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 Елькина, 85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2374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right"/>
        <w:rPr/>
      </w:pPr>
      <w:r>
        <w:rPr/>
        <w:t>14.11.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законодательства о банкротстве – под постоянным контро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Челябинской области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Управлении Федеральной службы государственной регистрации, кадастра и картографии по Челябинской области состоялось селекторное совещание с территориальными отделами по вопросам участия в собраниях кредито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6.10.2002 № 127-ФЗ «О несостоятельности (банкротстве)» Управление Росреестра по Челябинской области наделено правом участия в собраниях кредиторов. Главная цель такого участия - оказание консультативной помощи кредиторам и арбитражным управляющим, а также осуществление контроля за соблюдением требований законодательства о банкротстве, в том числе за соблюдением периодичности проведения собраний кредиторов, полнотой предоставляемых кредиторам сведений, надлежащим уведомлением лиц, полномочных участвовать в собраниях, порядком подведения итогов голосования по вопросам повестки дня и соблюдением иных требований законодательства о банкрот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екторное совещание с территориальными отделами Управления Росреестра по вопросам участия в собраниях кредиторов провели заместитель руководителя </w:t>
      </w:r>
      <w:r>
        <w:rPr>
          <w:b/>
          <w:bCs/>
          <w:sz w:val="28"/>
          <w:szCs w:val="28"/>
        </w:rPr>
        <w:t>Андрей Жарков</w:t>
      </w:r>
      <w:r>
        <w:rPr>
          <w:bCs/>
          <w:sz w:val="28"/>
          <w:szCs w:val="28"/>
        </w:rPr>
        <w:t xml:space="preserve"> и начальник отдела по контролю и надзору в сфере саморегулируемых организаций </w:t>
      </w:r>
      <w:r>
        <w:rPr>
          <w:b/>
          <w:bCs/>
          <w:sz w:val="28"/>
          <w:szCs w:val="28"/>
        </w:rPr>
        <w:t>Евгения Бисерова</w:t>
      </w:r>
      <w:r>
        <w:rPr>
          <w:bCs/>
          <w:sz w:val="28"/>
          <w:szCs w:val="28"/>
        </w:rPr>
        <w:t xml:space="preserve">. Было отмечено снижение доли участия некоторых территориальных отделов в работе по этому направлению. Связано это прежде всего с тем, что собрания кредиторов в основном проводятся арбитражными управляющими в областном центре, и участие в них принимают специалисты отдела по контролю и надзору в сфере саморегулируемых организаций аппарата Управ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за 9 месяцев 2019 года представители Управления Росреестра приняли участие в 670 собраниях кредиторов. Из них подавляющее большинство (505) пришлось на долю специалистов профильного отдела аппарата Управления (для сравнения за аналогичный период прошлого года– 468), и лишь 165 таких собраний – на территориальные отделы (за 9 месяцев 2018 года – 226). Наибольшее количество собраний кредиторов с января по сентябрь текущего года посетили специалисты теротделов Управления в крупных городах области (Магнитогорский отдел - 73 собрания, Миасский отдел – 19 и Копейский отдел – 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роприятии также обсудили и ряд проблем организационного характера, в частности связанных с ситуациями, когда кредиторы должника и специалисты Росреестра не могут вовремя явиться на собрание из-за некорректного оформления арбитражным управляющим уведомлений о собрании.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Малахова Ирина</dc:creator>
  <dc:description/>
  <cp:keywords/>
  <dc:language>en-US</dc:language>
  <cp:lastModifiedBy>User</cp:lastModifiedBy>
  <cp:lastPrinted>2019-11-13T16:38:00Z</cp:lastPrinted>
  <dcterms:modified xsi:type="dcterms:W3CDTF">2019-11-14T06:57:00Z</dcterms:modified>
  <cp:revision>17</cp:revision>
  <dc:subject/>
  <dc:title/>
</cp:coreProperties>
</file>