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30.03.2017  г.</w:t>
        <w:tab/>
        <w:tab/>
        <w:tab/>
        <w:tab/>
        <w:tab/>
        <w:tab/>
        <w:tab/>
        <w:t xml:space="preserve">                                  № 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108" w:hanging="0"/>
        <w:jc w:val="both"/>
        <w:rPr/>
      </w:pPr>
      <w:r>
        <w:rPr/>
        <w:t>О внесении изменений в постановление администрации Усть-Катавского городского округа от 28.02.2014 г. № 129 «Об утверждении муниципальной программы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>Руководствуясь решением Собрания депутатов Усть-Катавского городского округа от 25.12.2015 г. №195 «О бюджете Усть-Катавского городского округа на 2016 год»</w:t>
      </w:r>
      <w:r>
        <w:rPr>
          <w:bCs/>
          <w:szCs w:val="28"/>
        </w:rPr>
        <w:t xml:space="preserve">, </w:t>
      </w:r>
      <w:r>
        <w:rPr/>
        <w:t>Уставом Усть-Катавского городского округа,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я Усть-Катавского городского округа  ПОСТАНОВЛЯЕТ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 xml:space="preserve">1. Внести в </w:t>
      </w:r>
      <w:r>
        <w:rPr/>
        <w:t>постановление администрации Усть-Катавского городского округа от 28.02.2014 г. № 129 «Об утверждении муниципальной программы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» следующие изменения:</w:t>
      </w:r>
    </w:p>
    <w:p>
      <w:pPr>
        <w:pStyle w:val="Normal"/>
        <w:ind w:firstLine="567"/>
        <w:jc w:val="both"/>
        <w:rPr/>
      </w:pPr>
      <w:r>
        <w:rPr/>
        <w:t>1.1. В паспорте муниципальной программы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                на 2014-2016 гг.:</w:t>
      </w:r>
    </w:p>
    <w:p>
      <w:pPr>
        <w:pStyle w:val="Normal"/>
        <w:ind w:firstLine="567"/>
        <w:jc w:val="both"/>
        <w:rPr/>
      </w:pPr>
      <w:r>
        <w:rPr/>
        <w:t>1) строку «Целевые индикаторы и показатели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firstLine="283"/>
              <w:jc w:val="both"/>
              <w:rPr>
                <w:szCs w:val="28"/>
              </w:rPr>
            </w:pPr>
            <w:r>
              <w:rPr>
                <w:szCs w:val="28"/>
              </w:rPr>
              <w:t>1) Количество объектов культурного наследия, принятых в муниципальную собственность;</w:t>
            </w:r>
          </w:p>
          <w:p>
            <w:pPr>
              <w:pStyle w:val="Normal"/>
              <w:ind w:left="34" w:firstLine="283"/>
              <w:jc w:val="both"/>
              <w:rPr>
                <w:szCs w:val="28"/>
              </w:rPr>
            </w:pPr>
            <w:r>
              <w:rPr>
                <w:szCs w:val="28"/>
              </w:rPr>
              <w:t>2) Количество объектов культурного наследия,  имеющих заключенные охранные обязательства;</w:t>
            </w:r>
          </w:p>
          <w:p>
            <w:pPr>
              <w:pStyle w:val="Normal"/>
              <w:ind w:left="34" w:firstLine="283"/>
              <w:rPr>
                <w:szCs w:val="28"/>
              </w:rPr>
            </w:pPr>
            <w:r>
              <w:rPr>
                <w:szCs w:val="28"/>
              </w:rPr>
              <w:t>3) Количество объектов культурного наследия, для которых выполнены зоны охраны;</w:t>
            </w:r>
          </w:p>
          <w:p>
            <w:pPr>
              <w:pStyle w:val="Normal"/>
              <w:ind w:left="34" w:firstLine="283"/>
              <w:rPr>
                <w:szCs w:val="28"/>
              </w:rPr>
            </w:pPr>
            <w:r>
              <w:rPr>
                <w:szCs w:val="28"/>
              </w:rPr>
              <w:t>4) Количество  объектов культурного  наследия,  на которых установлены информационные надписи;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firstLine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firstLine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) Количество объектов культурного наследия, для которых разработана сметная документация на ремонтно-реставрационные работы;</w:t>
            </w:r>
          </w:p>
          <w:p>
            <w:pPr>
              <w:pStyle w:val="Normal"/>
              <w:ind w:left="34" w:firstLine="283"/>
              <w:rPr>
                <w:szCs w:val="28"/>
              </w:rPr>
            </w:pPr>
            <w:r>
              <w:rPr>
                <w:szCs w:val="28"/>
              </w:rPr>
              <w:t>6) Количество  объектов культурного  наследия, на которых проводятся ремонтные работы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2) строку «Объёмы бюджетных ассигнований» изложить в ново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ёмы бюджетных ассигнова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/>
            </w:pPr>
            <w:r>
              <w:rPr/>
              <w:t>Объем финансирования Программы в 2014-2016 гг. составляет 1 019,996 тыс. рублей, из них:</w:t>
            </w:r>
          </w:p>
          <w:p>
            <w:pPr>
              <w:pStyle w:val="Normal"/>
              <w:ind w:left="34" w:firstLine="283"/>
              <w:rPr/>
            </w:pPr>
            <w:r>
              <w:rPr/>
              <w:t>2014 год – 300,00 тыс. рублей;</w:t>
            </w:r>
          </w:p>
          <w:p>
            <w:pPr>
              <w:pStyle w:val="Normal"/>
              <w:ind w:left="34" w:firstLine="283"/>
              <w:rPr/>
            </w:pPr>
            <w:r>
              <w:rPr/>
              <w:t>2015 год – 458,1 тыс. рублей;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/>
              <w:t>2016 год – 261,896 тыс. рублей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3) строку «Ожидаемые результаты реализации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униципальной программы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 будет способствовать: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ликвидации бесхозяйных объектов культурного наследия, находящихся на территории Усть-Катавского городского округа, со 100% до 66,7% к 2015 г. от общего количества бесхозяйных объектов культурного наследия;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величению заключенных охранных обязательств на объекты культурного наследия, находящиеся в муниципальной собственности;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величению количества зон охраны объектов культурного наследия, находящихся в муниципальной собственности, от общего количества объектов культурного наследия, находящихся в муниципальной собственности с 0 до 33% в 2014 г.;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величению количества объектов культурного наследия, находящихся в муниципальной собственности, оборудованных информационными надписями, от общего количества объектов культурного наследия, находящихся в муниципальной собственности с 33% до 67% в 2014 г.;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увеличению количества объектов культурного наследия, находящихся в муниципальной собственности, для которых разработана сметная документация на ремонтно-реставрационные работы с 0 до 33% в 2016 г.;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увеличению количества объектов культурного наследия, находящихся в муниципальной собственности, от общего количества объектов культурного наследия, находящихся в муниципальной собственности, на которых ведутся ремонтные работы  с 0 до 33% в 2016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Пункт 18 «Раздела V. Ресурсное обеспечение»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18. Объём  средств на реализацию Программы в 2014-2016 гг. составляет 1 019,996 тыс. рублей».</w:t>
      </w:r>
    </w:p>
    <w:p>
      <w:pPr>
        <w:pStyle w:val="Normal"/>
        <w:ind w:firstLine="567"/>
        <w:jc w:val="both"/>
        <w:rPr/>
      </w:pPr>
      <w:r>
        <w:rPr/>
        <w:t>1.3. Пункт 29  «Раздела VII. Ожидаемые результаты реализации Программы с указанием целевых индикаторов и показателей»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. Ожидаемые результаты реализации 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квидации бесхозяйных объектов культурного наследия, находящихся на территории Усть-Катавского городского округа, со 100% до 66,7% к 2015 г. от общего количества бесхозяйных объектов культурного наслед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ю заключенных охранных обязательств на объекты культурного наследия, находящиеся в муниципальной собствен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личению количества зон охраны объектов культурного наследия, находящихся в муниципальной собственности, от общего количества объектов культурного наследия, находящихся в муниципальной собственности с 0 до 33% в 2014 г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личению количества объектов культурного наследия, находящихся в муниципальной собственности, оборудованных информационными надписями, от общего количества объектов культурного наследия, находящихся в муниципальной собственности с 33% до 67% в 2014 г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личению количества объектов культурного наследия, находящихся в муниципальной собственности, для которых разработана сметная документация на ремонтно-реставрационные работы с 0 до 33% в 2016 г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) увеличению количества объектов культурного наследия, находящихся в муниципальной собственности, от общего количества объектов культурного наследия, находящихся в муниципальной собственности, на которых ведутся ремонтные работы  с 0 до 33% в 2016 г.</w:t>
      </w:r>
    </w:p>
    <w:p>
      <w:pPr>
        <w:pStyle w:val="Normal"/>
        <w:ind w:firstLine="567"/>
        <w:jc w:val="both"/>
        <w:rPr/>
      </w:pPr>
      <w:r>
        <w:rPr/>
        <w:t>1.4. Приложение 1 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/>
        <w:t>1.5. Приложение 2 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/>
        <w:t>1.6. Приложение 3 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/>
        <w:t>1.7. Приложение 4 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 изложить в новой редакции (прилагается)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4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2. </w:t>
      </w:r>
      <w:r>
        <w:rPr>
          <w:bCs/>
          <w:iCs/>
          <w:szCs w:val="28"/>
        </w:rPr>
        <w:t xml:space="preserve">Общему отделу администрации Усть-Катавского городского округа (О.Л.Толоконникова) обнародовать настоящее постановление </w:t>
      </w:r>
      <w:r>
        <w:rPr>
          <w:szCs w:val="28"/>
        </w:rPr>
        <w:t>на информационном стенде и разместить на официальном сайте администрации Усть-Катавского городского округа в сети интернет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 </w:t>
      </w:r>
      <w:r>
        <w:rPr>
          <w:bCs/>
          <w:color w:val="000000"/>
          <w:szCs w:val="28"/>
        </w:rPr>
        <w:t>Контроль за исполнением данного постановления возложить на первого заместителя главы Усть-Катавского городского округа</w:t>
      </w:r>
      <w:r>
        <w:rPr>
          <w:bCs/>
          <w:iCs/>
          <w:szCs w:val="28"/>
        </w:rPr>
        <w:t xml:space="preserve"> по вопросам социально-культурной политики, охраны здоровья населения</w:t>
      </w:r>
      <w:r>
        <w:rPr>
          <w:bCs/>
          <w:color w:val="000000"/>
          <w:szCs w:val="28"/>
        </w:rPr>
        <w:t xml:space="preserve"> С.Н.Пульдяева.</w:t>
      </w:r>
    </w:p>
    <w:p>
      <w:pPr>
        <w:pStyle w:val="Normal"/>
        <w:ind w:firstLine="567"/>
        <w:jc w:val="both"/>
        <w:rPr>
          <w:bCs/>
          <w:iCs/>
          <w:color w:val="000000"/>
          <w:spacing w:val="-2"/>
          <w:szCs w:val="28"/>
        </w:rPr>
      </w:pPr>
      <w:r>
        <w:rPr>
          <w:bCs/>
          <w:iCs/>
          <w:color w:val="000000"/>
          <w:spacing w:val="-2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Глава Усть-Катавского городского округа</w:t>
      </w:r>
      <w:r>
        <w:rPr>
          <w:bCs/>
          <w:color w:val="000000"/>
          <w:szCs w:val="28"/>
        </w:rPr>
        <w:t xml:space="preserve">                                        </w:t>
      </w:r>
      <w:r>
        <w:rPr>
          <w:bCs/>
          <w:color w:val="000000"/>
          <w:spacing w:val="-2"/>
          <w:szCs w:val="28"/>
        </w:rPr>
        <w:t>С.Д.Семков</w:t>
      </w:r>
      <w:r>
        <w:rPr>
          <w:bCs/>
          <w:color w:val="000000"/>
          <w:szCs w:val="28"/>
        </w:rPr>
        <w:t xml:space="preserve">                                          </w:t>
      </w:r>
      <w:r>
        <w:br w:type="page"/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103" w:right="-1" w:hanging="0"/>
        <w:jc w:val="center"/>
        <w:rPr/>
      </w:pPr>
      <w:r>
        <w:rPr>
          <w:sz w:val="24"/>
        </w:rPr>
        <w:t>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, утверждённое постановлением администрации</w:t>
      </w:r>
    </w:p>
    <w:p>
      <w:pPr>
        <w:pStyle w:val="Normal"/>
        <w:ind w:left="5103" w:right="-1" w:hanging="0"/>
        <w:jc w:val="center"/>
        <w:rPr>
          <w:sz w:val="24"/>
        </w:rPr>
      </w:pPr>
      <w:r>
        <w:rPr>
          <w:sz w:val="24"/>
        </w:rPr>
        <w:t>Усть-Катавского городского округа           от 28.02.2014 г. №129</w:t>
      </w:r>
    </w:p>
    <w:p>
      <w:pPr>
        <w:pStyle w:val="Normal"/>
        <w:ind w:left="5103" w:right="-1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 Усть-Катавского городского округа</w:t>
      </w:r>
    </w:p>
    <w:p>
      <w:pPr>
        <w:pStyle w:val="Normal"/>
        <w:ind w:left="5103" w:right="-1" w:hanging="0"/>
        <w:jc w:val="center"/>
        <w:rPr>
          <w:sz w:val="24"/>
        </w:rPr>
      </w:pPr>
      <w:r>
        <w:rPr>
          <w:sz w:val="24"/>
        </w:rPr>
        <w:t>от 30.03.2017 г. № 360)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показателях (индикаторах)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Сохранение, использование,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пуляризация и охрана объектов культурного наследия, находящихся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ой собственности Усть-Катавского городского округа»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а 2014-2016 гг. и их знач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"/>
        <w:gridCol w:w="3064"/>
        <w:gridCol w:w="1250"/>
        <w:gridCol w:w="8"/>
        <w:gridCol w:w="976"/>
        <w:gridCol w:w="8"/>
        <w:gridCol w:w="933"/>
        <w:gridCol w:w="8"/>
        <w:gridCol w:w="934"/>
        <w:gridCol w:w="8"/>
        <w:gridCol w:w="931"/>
        <w:gridCol w:w="941"/>
        <w:gridCol w:w="10"/>
      </w:tblGrid>
      <w:tr>
        <w:trPr>
          <w:trHeight w:val="2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2 г. </w:t>
            </w:r>
          </w:p>
          <w:p>
            <w:pPr>
              <w:pStyle w:val="ConsPlusCell"/>
              <w:jc w:val="center"/>
              <w:rPr/>
            </w:pPr>
            <w:r>
              <w:rPr/>
              <w:t>(факт)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 г.</w:t>
            </w:r>
          </w:p>
          <w:p>
            <w:pPr>
              <w:pStyle w:val="ConsPlusCell"/>
              <w:jc w:val="center"/>
              <w:rPr/>
            </w:pPr>
            <w:r>
              <w:rPr/>
              <w:t>(факт)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  <w:p>
            <w:pPr>
              <w:pStyle w:val="ConsPlusCell"/>
              <w:jc w:val="center"/>
              <w:rPr/>
            </w:pPr>
            <w:r>
              <w:rPr/>
              <w:t>(план)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.</w:t>
            </w:r>
          </w:p>
          <w:p>
            <w:pPr>
              <w:pStyle w:val="ConsPlusCell"/>
              <w:jc w:val="center"/>
              <w:rPr/>
            </w:pPr>
            <w:r>
              <w:rPr/>
              <w:t>(план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.</w:t>
            </w:r>
          </w:p>
          <w:p>
            <w:pPr>
              <w:pStyle w:val="ConsPlusCell"/>
              <w:jc w:val="center"/>
              <w:rPr/>
            </w:pPr>
            <w:r>
              <w:rPr/>
              <w:t>(план)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34"/>
              <w:rPr>
                <w:i/>
                <w:i/>
                <w:sz w:val="24"/>
              </w:rPr>
            </w:pPr>
            <w:r>
              <w:rPr>
                <w:sz w:val="24"/>
              </w:rPr>
              <w:t>Количество объектов культурного наследия, принятых в муниципальную собственность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</w:t>
            </w:r>
          </w:p>
        </w:tc>
      </w:tr>
      <w:tr>
        <w:trPr>
          <w:trHeight w:val="4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объектов культурного наследия,  имеющих заключенные охранные обязательства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объектов культурного наследия, для которых выполнены зоны охра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Количество  объектов культурного  наследия,  на которых установлены информационные надпис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Количество объектов культурного наследия, для которых разработана сметная документация на ремонтно-реставрационны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Количество  объектов культурного  наследия, на которых проводятся ремонтны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773" w:hanging="0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10773" w:right="-1" w:hanging="0"/>
        <w:jc w:val="center"/>
        <w:rPr/>
      </w:pPr>
      <w:r>
        <w:rPr>
          <w:sz w:val="24"/>
        </w:rPr>
        <w:t xml:space="preserve">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, утверждённое постановлением администрации Усть-Катавского городского округа 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>от 28.02.2014 № 129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 xml:space="preserve">(в редакции постановления администрации 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 xml:space="preserve">Усть-Катавского городского округа 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>от 30.03.2017 г. № 360)</w:t>
      </w:r>
    </w:p>
    <w:p>
      <w:pPr>
        <w:pStyle w:val="Normal"/>
        <w:ind w:left="10773"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773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773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Муниципальной  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Cs w:val="28"/>
        </w:rPr>
        <w:t xml:space="preserve">Сохранение, использование, популяризация и охрана объектов культурного наследия,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аходящихся в муниципальной собственности Усть-Катавского городского округа» на 2014-2016 гг.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23"/>
        <w:gridCol w:w="1276"/>
        <w:gridCol w:w="960"/>
        <w:gridCol w:w="1025"/>
        <w:gridCol w:w="925"/>
        <w:gridCol w:w="1166"/>
        <w:gridCol w:w="993"/>
        <w:gridCol w:w="1343"/>
        <w:gridCol w:w="886"/>
        <w:gridCol w:w="1740"/>
        <w:gridCol w:w="2727"/>
      </w:tblGrid>
      <w:tr>
        <w:trPr>
          <w:trHeight w:val="6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, структурного подразделения, основного мероприятия, мероприятий ведомственной целев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дачи объекта, мероприятия (проведения мероприятия)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                                                          (тыс. руб.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экономической классификаци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, РБС, ПБ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назначение (раздел, подраздел, целевая статья, вид расходов согласно функционального классификатору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3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муниципальной программе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9,99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1019,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здания объекта культурного наследия «Дом купца Патрина А.В.» с составлением Акта технического состояния 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 квартал 201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образовательного учреждения дополнительного образования детей «Детская музыкальная школа №2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хранного обязательства на объект культурного наследия регионального значения «Дом купца Патрина А.В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вартал 201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дание Муниципального казённого образовательного учреждения дополнительного образования детей «Детская музыкальная школа №2» по адресу 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научно-проектной документации зоны охраны объекта культурного наследия «Дом купцов Патриных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 квартал 201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0,8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ниципального казённого учреждения культуры «Историко-краеведческий музей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 установка информационной надписи на объекте культурного наследия «Дворец культуры вагоностроителей им. Т.Я.Белоконев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вартал 201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.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ородского Дворца культуры им. Т.Я.Белоконева Муниципального казённого учреждения культуры «Централизованная клубная система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жевания земельного участка, на котором расположен объект культурного наследия «Памятник Борцам револю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квартал 201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 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Борцам революции в настоящее время является бесхозяйным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и кадастровые работы на объект культурного наследия «Памятник Борцам револю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квартал 201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 795 0075 200</w:t>
            </w:r>
          </w:p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мятник Борцам революции в настоящее время является бесхозяйны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жевания земельного участка, на котором располагается Брянский мо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квартал 201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 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м является Функциональный орган администрации Усть-Катавского городского округа «Управление инфраструктуры и строительства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сторико-культурная экспертиза проекта зон охраны объекта культурного наследия «Дом купцов Патриных»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5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ниципального казённого учреждения культуры «Историко-краеведческий музей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ехнического проекта реставрации объекта культурного наследия «Дом купцов Патриных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ниципального казённого учреждения культуры «Историко-краеведческий музей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0"/>
                <w:szCs w:val="20"/>
              </w:rPr>
              <w:t>Итого за 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Разработка сметной документации на ремонтно-реставрацион-ные работы объекта культурного наследия регионального значения «Дом купцов Патрины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27  30 00000 24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ниципального казённого учреждения культуры «Историко-краеведческий музей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both"/>
              <w:rPr/>
            </w:pPr>
            <w:r>
              <w:rPr>
                <w:sz w:val="20"/>
                <w:szCs w:val="20"/>
              </w:rPr>
              <w:t>Экспертиза сметной документации на ремонтно-реставрацион-ные работы объекта культурного наследия регионального значения «Дом купцов Патрины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27  30 00000 24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ниципального казённого учреждения культуры «Историко-краеведческий музей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на оконных блоков 2-го этажа объекта культурного наследия регионального значения «Дом купцов Патрины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9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3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27  30 00000 24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ниципального казённого учреждения культуры «Историко-краеведческий музей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отчётной документации о выполнении работ по замене оконных блоков на объекте культурного </w:t>
            </w:r>
            <w:r>
              <w:rPr>
                <w:sz w:val="20"/>
                <w:szCs w:val="20"/>
              </w:rPr>
              <w:t>наследия регионального значения «Дом купцов Патриных» (авторский надз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27  30 00000 24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ниципального казённого учреждения культуры «Историко-краеведческий музей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89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8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10773" w:right="-1" w:hanging="0"/>
        <w:jc w:val="center"/>
        <w:rPr/>
      </w:pPr>
      <w:r>
        <w:rPr>
          <w:sz w:val="24"/>
        </w:rPr>
        <w:t xml:space="preserve">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, утверждённое постановлением администрации Усть-Катавского городского округа 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>от 28.02.2014 № 129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 xml:space="preserve">(в редакции постановления администрации 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 xml:space="preserve">Усть-Катавского городского округа 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>от 30.03.2017 г. № 360)</w:t>
      </w:r>
    </w:p>
    <w:p>
      <w:pPr>
        <w:pStyle w:val="Normal"/>
        <w:autoSpaceDE w:val="false"/>
        <w:ind w:left="1077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Cs w:val="28"/>
        </w:rPr>
        <w:t xml:space="preserve">Сохранение, использование, популяризация и охрана объектов культурного наследия,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аходящихся в муниципальной собственности Усть-Катавского городского округа» на 2014-2016 гг.</w:t>
      </w:r>
    </w:p>
    <w:p>
      <w:pPr>
        <w:pStyle w:val="Normal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5"/>
        <w:gridCol w:w="3060"/>
        <w:gridCol w:w="3347"/>
        <w:gridCol w:w="869"/>
        <w:gridCol w:w="722"/>
        <w:gridCol w:w="722"/>
        <w:gridCol w:w="731"/>
        <w:gridCol w:w="1381"/>
        <w:gridCol w:w="1452"/>
        <w:gridCol w:w="1438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 программы, ведомственной целевой  программы, основного  мероприят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исполнитель, соисполнители, 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 по годам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>(очередной  год)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.</w:t>
            </w:r>
          </w:p>
          <w:p>
            <w:pPr>
              <w:pStyle w:val="ConsPlusCell"/>
              <w:jc w:val="center"/>
              <w:rPr/>
            </w:pPr>
            <w:r>
              <w:rPr/>
              <w:t>(первый год планового периода)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.</w:t>
            </w:r>
          </w:p>
          <w:p>
            <w:pPr>
              <w:pStyle w:val="ConsPlusCell"/>
              <w:jc w:val="center"/>
              <w:rPr/>
            </w:pPr>
            <w:r>
              <w:rPr/>
              <w:t>(второй год планового периода)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Сохранение, использование, популяризация и охрана объектов культурного наследия,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>находящихся в муниципальной собственности Усть-Катавского городского округа» на 2014-2016 гг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58,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61,896</w:t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Муниципальное казённое образовательное учреждение дополнительного образования детей «Детская музыкальная школа №2»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4,2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ое казённое учреждение культуры «Историко-краеведческий музей»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0,8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8,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1,896</w:t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Муниципальное казённое учреждение культуры «Централизованная клубная система»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,9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Управление имущественных и земельных отношений администрации Усть-Катавского городского округа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sz w:val="24"/>
        </w:rPr>
      </w:pPr>
      <w:r>
        <w:br w:type="page"/>
      </w:r>
      <w:r>
        <w:rPr>
          <w:sz w:val="24"/>
        </w:rPr>
        <w:t>Приложение 4</w:t>
      </w:r>
    </w:p>
    <w:p>
      <w:pPr>
        <w:pStyle w:val="Normal"/>
        <w:ind w:left="10773" w:right="-1" w:hanging="0"/>
        <w:jc w:val="center"/>
        <w:rPr/>
      </w:pPr>
      <w:r>
        <w:rPr>
          <w:sz w:val="24"/>
        </w:rPr>
        <w:t xml:space="preserve">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, утверждённое постановлением администрации Усть-Катавского городского округа 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>от 28.02.2014 № 129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 xml:space="preserve">(в редакции постановления администрации 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 xml:space="preserve">Усть-Катавского городского округа 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>от 30.03.2017 г.  № 360)</w:t>
      </w:r>
    </w:p>
    <w:p>
      <w:pPr>
        <w:pStyle w:val="Normal"/>
        <w:autoSpaceDE w:val="false"/>
        <w:ind w:left="1077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Финансово-экономическое обоснование потребностей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в необходимых ресурсах для реализации Муниципальной программы «Сохранение, использование,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пуляризация и охрана объектов культурного наследия, находящихся в муниципальной собственности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Усть-Катавского городского округа» на 2014-2016 гг.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34"/>
        <w:gridCol w:w="1071"/>
        <w:gridCol w:w="1206"/>
        <w:gridCol w:w="1189"/>
        <w:gridCol w:w="5039"/>
        <w:gridCol w:w="340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, работ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, тыс. рубле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снование расходов на реализацию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 мероприятия, рабо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 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Обследование здания объекта культурного наследия «Дом купца Патрина А.В.» (здание бывшей Детской музыкальной школы №1) с составлением Акта технического состоя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лата услуг специализированных организаций.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умма указана, исходя из предложенной цены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ГБУК «ГНПЦ по охране объектов культурного наследия Челябинской области», который уполномочен на проведение данных работ Постановлением Правительства Челябинской области от 23 мая 2012 г. № 262-П «Об Административном регламенте предоставления государственной услуги по оформлению охранного обязательства собственника (пользователя) объекта культурного наследия федерального значения (по согласованию с федеральным органом, осуществляющим согласование охранного обязательства собственника объекта культурного наследия федерального значения и пользователя указанным объектом), объекта культурного наследия регионального значения и выявленного объекта культурного наслед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образовательное учреждение дополнительного образования детей «Детская музыкальная школа №2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Выполнение научно-проектной документации зоны охраны объекта культурного наследия «Дом купцов Патриных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имость выполнения работ указана в соответствии со сметной стоимостью выполнения научно-проектной документации зон охраны объекта культурного наследия «Дом купцов Патри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культуры «Историко-краеведческий музей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зготовление и установка информационной надписи на объекте культурного наследия «Дворец культуры вагоностроителей им. Т.Я.Белоконева» (Городской Дворец культуры им.Т.Я.Белоконев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Муниципальное казённое учреждение культуры «Централизованная клубная систем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ыполнение межевания земельного участка, на котором расположен объект культурного наследия «Памятник Борцам революц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е имущественных и земельных отношений администрации Усть-Катавского городского округа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Паспортизация и кадастровые работы на объект культурного наследия «Памятник Борцам революц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имущественных и земельных отношений администрации Усть-Катавского городского окру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ыполнение межевания земельного участка, на котором располагается Брянский мо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имущественных и земельных отношений администрации Усть-Катавского городского окру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Государственная историко-культурная экспертиза проекта зон охраны объекта культурного наследия «Дом купцов Патриных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культуры «Историко-краеведческий музей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Выполнение технического проекта реставрации объекта культурного наследия «Дом купцов Патриных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культуры «Историко-краеведческий музей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Разработка сметной документации на ремонтно-реставрационные работы объекта культурного наследия регионального значения «Дом купцов Патриных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культуры «Историко-краеведческий музей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метной документации на ремонтно-реставрационные работы объекта культурного наследия регионального значения «Дом купцов Патриных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культуры «Историко-краеведческий музей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2-го этажа объекта культурного наследия регионального значения «Дом купцов Патриных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89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культуры «Историко-краеведческий музей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чётной документации о выполнении работ по замене оконных блоков на объекте культурного наследия регионального значения «Дом купцов Патриных» (авторский надзор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культуры «Историко-краеведческий музей»</w:t>
            </w:r>
          </w:p>
        </w:tc>
      </w:tr>
    </w:tbl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27:00Z</dcterms:created>
  <dc:creator>ADMIN</dc:creator>
  <dc:description/>
  <cp:keywords/>
  <dc:language>en-US</dc:language>
  <cp:lastModifiedBy>sherina</cp:lastModifiedBy>
  <cp:lastPrinted>2017-03-31T10:32:00Z</cp:lastPrinted>
  <dcterms:modified xsi:type="dcterms:W3CDTF">2017-04-12T11:30:00Z</dcterms:modified>
  <cp:revision>158</cp:revision>
  <dc:subject/>
  <dc:title> </dc:title>
</cp:coreProperties>
</file>