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962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firstLine="4962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4962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ь-Катавского городского округа</w:t>
      </w:r>
    </w:p>
    <w:p>
      <w:pPr>
        <w:pStyle w:val="Normal"/>
        <w:spacing w:lineRule="auto" w:line="240" w:before="0" w:after="0"/>
        <w:ind w:firstLine="4962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15.11.2013г. № 1659</w:t>
      </w:r>
    </w:p>
    <w:p>
      <w:pPr>
        <w:pStyle w:val="Normal"/>
        <w:spacing w:lineRule="auto" w:line="240" w:before="0" w:after="0"/>
        <w:ind w:firstLine="4962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в редакции постановления</w:t>
      </w:r>
    </w:p>
    <w:p>
      <w:pPr>
        <w:pStyle w:val="Normal"/>
        <w:spacing w:lineRule="auto" w:line="240" w:before="0" w:after="0"/>
        <w:ind w:firstLine="4962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и Усть-Катавского </w:t>
      </w:r>
    </w:p>
    <w:p>
      <w:pPr>
        <w:pStyle w:val="Normal"/>
        <w:spacing w:lineRule="auto" w:line="240" w:before="0" w:after="0"/>
        <w:ind w:firstLine="4962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ородского округа</w:t>
      </w:r>
    </w:p>
    <w:p>
      <w:pPr>
        <w:pStyle w:val="Normal"/>
        <w:spacing w:lineRule="auto" w:line="240" w:before="0" w:after="0"/>
        <w:ind w:firstLine="4962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19.12.2018г.№223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муниципальных программ Усть-Катавского городского округ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4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692"/>
        <w:gridCol w:w="2773"/>
        <w:gridCol w:w="3149"/>
      </w:tblGrid>
      <w:tr>
        <w:trPr>
          <w:tblHeader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Arial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рограммы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Arial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Arial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исполнител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содержание системы уличного освещения в Усть-Катавском городском округе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А Управление инфраструктуры и строительства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нфраструктурой и строительством в Усть-Катавском городском округе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А Управление инфраструктуры и строительства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оступным и комфортным жильем граждан Российской Федерации в Усть-Катавском городском округе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А Управление инфраструктуры и строитель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Отдел архитектуры и градостроительства администрации Усть-Катавского городского округ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мущественных и земельных отношений администрации Усть-Катавского городского округ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орожного хозяйства и повышение безопасности дорожного движения в Усть-Катавском городском округе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А Управление инфраструктуры и строительств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Усть-Катавского городского округ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ая вода на территории Усть-Катавского городского округ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А Управление инфраструктуры и строительств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ие экологической обстановки в Усть-Катавском городском округе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А Управление инфраструктуры и строительств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мущественных и земельных отношений администрации Усть-Катавского городского округа, МУП «ГСБ»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нергетической эффективности экономики Усть-Катавского городского округа и сокращение энергетических издержек в бюджетном секторе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А Управление инфраструктуры и строительств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сть-Катавского городского округа, Управление культуры администрации Усть-Катавского городского округа, Управление образования администрации Усть-Катавского городского округа, Управление социальной защиты населения администрации Усть-Катавского городского округ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аварийного жилого фонда Усть-Катавского городского округ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А Управление инфраструктуры и строительства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овременной городской среды муниципального образования «Усть-Катавский городской округ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А Управление инфраструктуры и строительств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образования в Усть-Катавском городском округе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Усть-Катавского городского округ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Усть-Катавского городского округ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 и развитие дошкольного образования в Усть-Катавском городском округе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Усть-Катавского городского округ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образовательных учреждений в Усть-Катавском городском округе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Усть-Катавского городского округ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и развитие молодых граждан Усть-Катавского городского округ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Усть-Катавского городского округ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правление культу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Усть-Катавского городского округ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ддержка и обслуживание граждан в Усть-Катавском городском округе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администрации Усть-Катавского городского округ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Усть-Катавского городского округа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правление культу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Усть-Катавского городского округ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, Управление имущественных и земельных отнош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Усть-Катавского городского округ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социально-ориентированных некоммерческих организаций в Усть-Катавском городском округе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администрации Усть-Катавского городского округ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70" w:before="0" w:after="0"/>
              <w:jc w:val="both"/>
              <w:textAlignment w:val="baseline"/>
              <w:rPr/>
            </w:pPr>
            <w:r>
              <w:rPr/>
              <w:t>Местная общественная организация инвалидов Усть-Катавского городского округа Всероссийской общественной организации общества инвалидов,</w:t>
            </w:r>
          </w:p>
          <w:p>
            <w:pPr>
              <w:pStyle w:val="Style22"/>
              <w:spacing w:lineRule="atLeast" w:line="270" w:before="0" w:after="0"/>
              <w:jc w:val="both"/>
              <w:textAlignment w:val="baseline"/>
              <w:rPr/>
            </w:pPr>
            <w:r>
              <w:rPr/>
              <w:t>Общественная организация ветеранов (пенсионеров) войны, труда, Вооружённых сил и правоохранительных органов Усть-Катавского городского округа Челябинской област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ая среда для инвалидов и других маломобильных групп населения Усть-Катавского городского округ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администрации Усть-Катавского городского округ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сть-Катавского городского округа, Комплексный центр социального обслуживания населения, Центр помощи детям, оставшимся без попечения родителей, Управление культуры администрации Усть-Катавского городского округа, МБУ «Спортивно-оздоровительный комплекс», МУК «Централизованная клубная система», Управление образования администрации Усть-Катавского городского округ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и развитие культуры в Усть-Катавском городском округе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Усть-Катавского городского округ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, использование, популяризация и охрана объектов культурного наследия, находящихся в муниципальной собственности Усть-Катавского городского округ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Усть-Катавского городского округ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и развитие внутреннего и въездного туризма на территории Усть-Катавского городского округ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Усть-Катавского городского округ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Усть-Катавского городского округа (Комитет по физической культуре и спорту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ыми финансами в Усть-Катавском городском округе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Усть-Катавского городского округ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ым имуществом Усть-Катавского городского округ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мущественных и земельных отношений администрации Усть-Катавского городского округ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ой культуры и спорта в Усть-Катавском городском округе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сть-Катавского городского округа, Комитет по физической культуре и спорту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малого и среднего предпринимательства в монопрофильном муниципальном образовании Челябинской области Усть-Катавский городской округ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Усть-Катавского городского округа, отдел социально-экономического развития и размещения муниципального заказа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мущественных и земельных отношений администрации Усть-Катавского городского округ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административных барьеров, оптимизация, повышение качества и развитие государственных и муниципальных услуг в Усть-Катавском городском округе на базе многофункционального цент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Усть-Катавского городского округа,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 xml:space="preserve">Обеспечение безопасности жизнедеятельности населения Усть-Катавского городского округа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сть-Катавского городского округ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А Управление инфраструктуры и строительств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терроризма и экстремизма на территории Усть-Катавского городского округа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сть-Катавского городского округ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администрации Усть-Катавского городского округа, Управление образования, Управление культуры администрации Усть-Катавского городского округа, ФОА Управление инфраструктуры и строительства, отдел МВД России по Усть-Катавском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му округу, миграционный пункт ОМВД по УКГО Челябинской области, ФГБУЗ «МСЧ-№162» ФМБА России Челябинской област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терроризма на потенциально-опасных объектах и объектах жизнеобеспечения населения Усть-Катавского городского округа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сть-Катавского городского округ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А Управление инфраструктуры и строительства, Управление культуры администрации Усть-Катавского городского округа, Управление образования, Управление социальной защиты населения администрации Усть-Катавского городского округа, отдел МВД России по Усть-Катавскому городскому округу, миграционный пункт ОМВД по УКГО Челябинской области, ФГБУЗ «МСЧ-162» ФМБА России Челябинской област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униципальной службы в Усть-Катавском городском округе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сть-Катавского городского округ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депутатов Усть-Катавского городского округа, отраслевые (функциональные) и территориальные органы администрации Усть-Катавского городского округ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 и преступлений на территории Усть-Катавского городского округ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сть-Катавского городского округ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ВД России по Усть-Катавскому городскому округу Челябинской области, ФГБУЗ «МСЧ-162» ФМБА России Челябинской област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А Управление инфраструктуры и строительства, Управление с. Минка, Управление с. Тюбеляс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условий и охраны труда в Усть-Катавском городском округе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сть-Катавского городского округ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sectPr>
      <w:type w:val="nextPage"/>
      <w:pgSz w:w="11906" w:h="16838"/>
      <w:pgMar w:left="1701" w:right="850" w:gutter="0" w:header="0" w:top="993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8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6:32:00Z</dcterms:created>
  <dc:creator>Adm36u3</dc:creator>
  <dc:description/>
  <cp:keywords/>
  <dc:language>en-US</dc:language>
  <cp:lastModifiedBy>Мамаева Людмила Михайловна</cp:lastModifiedBy>
  <cp:lastPrinted>2017-11-07T10:28:00Z</cp:lastPrinted>
  <dcterms:modified xsi:type="dcterms:W3CDTF">2019-03-01T10:03:00Z</dcterms:modified>
  <cp:revision>7</cp:revision>
  <dc:subject/>
  <dc:title/>
</cp:coreProperties>
</file>