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ИФНС России № 18 по Челябинской области напоминает, с 01.01.2017 года администрирование страховых взносов осуществляется налоговыми орган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уплаты - не позднее 15-го числа месяца, следующего за месяцем, за который начислены взносы. Отчетность за периоды 2017 г. нужно сдавать в ИФНС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го расчета по страховым взносам (на ОПС, ОМС и ВНиМ) утверждена Приказом ФНС от 10.10.2016 N ММВ-7-11/551@. Срок сдачи станет общий и для электронной, и для бумажной формы 30- число месяца, следующего за отчетным, за I квартал 2017 г. - не позднее 02.05.2017 (30 апреля - воскресенье). При указании недостоверных персональных данных ФИО-СНИЛС-ИНН расчет будет считаться непредставленны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12946C70CD3C2B63D2C14FC706FD73CB1BEDD518E5F9D3B3703E9E5A6BF49CCEA498BFC450858g5i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5:00Z</dcterms:created>
  <dc:creator>user201_4</dc:creator>
  <dc:description/>
  <dc:language>en-US</dc:language>
  <cp:lastModifiedBy>7457-00-814</cp:lastModifiedBy>
  <cp:lastPrinted>2016-07-13T18:09:00Z</cp:lastPrinted>
  <dcterms:modified xsi:type="dcterms:W3CDTF">2017-03-13T09:09:00Z</dcterms:modified>
  <cp:revision>3</cp:revision>
  <dc:subject/>
  <dc:title/>
</cp:coreProperties>
</file>