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5.2019 г.                                                                                               № 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ране рыбных запас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нерестовый период 2019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2.03.1995 года № 52-ФЗ «О животном мире», Федеральным законом от 10.01.2002 года №7-ФЗ «Об охране окружающей среды», Уставом Усть-Катавского городского округа и в целях рационального использования, охраны и воспроизводства рыбных запасов на территории Усть-Катав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Усть-Катавского городского округ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апретить на время нерестового периода по 15.06.2019 года добычу всех видов водных биоресурсов на всех водоёмах и реках территории округа всеми видами орудий лова, а также всякую хозяйственную деятельность, мешающую нере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зрешить любительский лов с берега удочкой не более 2-х крюч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 отдела МВД РФ по Усть-Катавскому городскому округу Челябинской  области  (Н.Ю. Зайцев), совместно с городским обществом охотников  и рыболовов  (Л.П.Волков), Усть-Катавским поисково-спасательным отрядом Государственного учреждения поисково - спасательной службы Челябинской области (П.Н.Кочугаев), добровольной народной дружиной «Беркут» Усть-Катавского городского округа (П.В.Шарабаров), обеспечить с использованием плавсредств  своевременное  выявление, задержание и привлечение к ответственности нарушителей, осуществляющих незаконную ловлю рыбы в период нереста и последующий период открытой воды, обратив особое внимание на незаконную ловлю сетями и электроудоч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Усть-Катавского   городского     округа (О.Л.Толоконникова)   данное постановление опубликовать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сть-Катавского городского округа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0:00Z</dcterms:created>
  <dc:creator>ecolog</dc:creator>
  <dc:description/>
  <cp:keywords/>
  <dc:language>en-US</dc:language>
  <cp:lastModifiedBy>Шкерина Наталья Александровна</cp:lastModifiedBy>
  <cp:lastPrinted>2018-05-21T16:30:00Z</cp:lastPrinted>
  <dcterms:modified xsi:type="dcterms:W3CDTF">2019-05-16T04:10:00Z</dcterms:modified>
  <cp:revision>4</cp:revision>
  <dc:subject/>
  <dc:title> </dc:title>
</cp:coreProperties>
</file>