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меют ли право отказать в возврате товара без чека?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актике большинство покупателей после покупки товара избавляются от чеков или просто теряют их. При этом, если позднее возникает необходимость вернуть товар, магазины зачастую отказываются принять его из-за отсутствия документов, подтверждающих покупку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ду тем отсутствие кассового чека не является основанием для отказа потребителю в возврате товара. Исходя из п.п. 5, 25 ст. 18 Закона РФ от 07.02.1992 № 2300-1 «О защите прав потребителей», ст. 493 ГК РФ, отсутствие у потребителя кассового или товарного чека, чека безналичной оплаты услуг либо иного документа, удостоверяющего факт и условия покупки товара, не является основанием для отказа в удовлетворении его требований продавцом (изготовителем, уполномоченной организацией или уполномоченным индивидуальным предпринимателем, импортером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тверждение факта заключения договора и его условий потребитель вправе ссылаться на свидетельские показ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При дистанционных способах продажи товаров (заказа работ, услуг), когда используются средства удаленной связи (в частности, такие, как почта, Интернет, телефон), а оплата товара (работ, услуг) осуществляется потребителем посредством электронных или безналичных расчетов, в том числе с использованием банковских карт и (или) иных установленных законом средств платежа, включая электронные средства платежа, факт покупки может быть подтвержден выпиской с банковского счета об авторизации и о совершении транзакции с указанием получателя платежа, итогов дебетовых и кредитовых операций и т.п., а также иными документами, подтверждающими перевод денежных средств (например, подтверждением об исполнении перевода электронных денежных средств, выдаваемых клиенту оператором электронных денежных средств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рушении продавцом прав потребителя жалобу можно направить в Управление Роспотребнадзора по Челябинской области, а также обратиться в суд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Помощник прокурора города</w:t>
      </w:r>
      <w:r>
        <w:rPr>
          <w:color w:val="000000"/>
          <w:szCs w:val="28"/>
        </w:rPr>
        <w:t xml:space="preserve">                                                                         </w:t>
      </w:r>
      <w:r>
        <w:rPr/>
        <w:t>А.И. Зубк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2:00Z</dcterms:created>
  <dc:creator>1</dc:creator>
  <dc:description/>
  <cp:keywords/>
  <dc:language>en-US</dc:language>
  <cp:lastModifiedBy>Зубков Андрей Игоревич</cp:lastModifiedBy>
  <cp:lastPrinted>2023-01-03T14:41:00Z</cp:lastPrinted>
  <dcterms:modified xsi:type="dcterms:W3CDTF">2023-01-03T09:42:00Z</dcterms:modified>
  <cp:revision>2</cp:revision>
  <dc:subject/>
  <dc:title>                   </dc:title>
</cp:coreProperties>
</file>