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12 г.</w:t>
        <w:tab/>
        <w:tab/>
        <w:tab/>
        <w:tab/>
        <w:tab/>
        <w:tab/>
        <w:t xml:space="preserve">                                           № 1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9.02.2012 №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29.02.2012 №157 «Об утверждении муниципальной целевой программы "Формирование и регистрация муниципального имущества Усть-Катавского городского округа на 2012-2014 годы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Паспорте программы в строке «Финансирование мероприятий программы»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» цифру «10 095,42 тыс. руб.» заменить на цифру «10 046,82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2 г. – средства бюджета городского округа» цифру «5 794,02 тыс.руб.» заменить на цифру «5 745,42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116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для учета земельных и имущественных отнош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Приложение 1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>1.4. Приложение 2 к муниципальной целевой программе "Формирование и  регистрация муниципального имущества Усть-Катавского городского округа на 2012-2014 годы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Общему отделу (О.Л.Толоконникова) обнародовать настоящее постановление на официальном сайте администрации Усть-Катавского городского округа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№ </w:t>
      </w:r>
      <w:r>
        <w:rPr/>
        <w:t>1609  от 29.1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46,8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 8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 МКР-1, МКР-2, МКР-3,  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государственной пошлины определяется в соответствии с Налоговым кодексом РФ,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7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1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647,02 тыс. руб. (приобретение жилья для переселения граждан из аварийного жилья на основании решений Усть-Катавского городского суда (1938,0 тыс. руб.), приобретение жилья для детей-сирот и детей, оставшихся без попечения родителей (2576,4 тыс. руб.), а также приобретение электроинструментов для ликвидации аварийной ситуации (18,6 тыс. руб.), приобретение насосного оборудования котельной (26,0 тыс. руб.), приобретение компьютерного оборудования для ведения похозяйственного учёта (79,0 тыс.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647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и средней рыночной стоимости 1 кв.м. общей площади жилого помещения по муниципальным образованиям Челябинской области на 2012 год, установленной  Государственным комитетом "Единый тарифный орган Челябинской области"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 для учета земельных и имущественных отношени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6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модулей программного комплекса для учета земельных и имущественных отношений </w:t>
            </w:r>
            <w:r>
              <w:rPr>
                <w:sz w:val="24"/>
                <w:lang w:val="en-US"/>
              </w:rPr>
              <w:t>SAUMI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9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продукта в течение календарного года, установленная заключенным договором (в ценах 2011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4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6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9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34,6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81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90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гектар земельного участка в размере 1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информационно-консультационных услуг по программному продукту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, установленная заключенным договором (в ценах 2012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ения выключателей автоматов для обеспечения электроснабжения очистных сооружений п.Вязовая г.Усть-Катав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1609 от 29.12.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обретение модулей программного комплекса 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 xml:space="preserve"> для учета земельных и имущественных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0"/>
                <w:lang w:val="en-US"/>
              </w:rPr>
              <w:t>SAU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6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6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1:00Z</dcterms:created>
  <dc:creator>Анна Геннадьевна</dc:creator>
  <dc:description/>
  <cp:keywords/>
  <dc:language>en-US</dc:language>
  <cp:lastModifiedBy>nadezdina</cp:lastModifiedBy>
  <cp:lastPrinted>2013-01-11T15:06:00Z</cp:lastPrinted>
  <dcterms:modified xsi:type="dcterms:W3CDTF">2013-01-29T03:57:00Z</dcterms:modified>
  <cp:revision>11</cp:revision>
  <dc:subject/>
  <dc:title> </dc:title>
</cp:coreProperties>
</file>