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1.2018 г.</w:t>
        <w:tab/>
        <w:tab/>
        <w:tab/>
        <w:tab/>
        <w:tab/>
        <w:tab/>
        <w:t xml:space="preserve">                       </w:t>
        <w:tab/>
        <w:t xml:space="preserve">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Челябинскому филиалу Макрорегионального филиала «УРАЛ» ПАО «Ростелеком» разработки проекта планировки и межевания территории для подготовки проектных работ по объекту: </w:t>
            </w:r>
            <w:bookmarkStart w:id="0" w:name="_Hlk503771793"/>
            <w:r>
              <w:rPr>
                <w:sz w:val="28"/>
                <w:szCs w:val="28"/>
              </w:rPr>
              <w:t xml:space="preserve">«Организация услуг связи для «Агропарк Урал» по адресу: Челябинская область,             г. Усть-Катав, п. Малый Бердяш,                   ул. Лугов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местителя директора филиала – Технического директора (И. В. Петрухин) от 27.12.2017г. № 0504/05/6984-17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Челябинскому филиалу Макрорегионального филиала «УРАЛ» ПАО «Ростелеком» разработку проекта планировки и межевания территории для подготовки проектных работ по объекту: «Организация услуг связи для «Агропарк Урал» по адресу: Челябинская область, г. Усть-Катав,                 п. Малый Бердяш, ул. Лугов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Челябинскому филиалу Макрорегионального филиала «УРАЛ» ПАО «Ростелеком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подготовки проектных работ по объекту: «Организация услуг связи для «Агропарк Урал» по адресу: Челябинская область, г. Усть-Катав, п. Малый Бердяш, ул. Лугов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Челябинскому филиалу Макрорегионального филиала «УРАЛ» ПАО «Ростелеком»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4:00Z</dcterms:created>
  <dc:creator>Администратор</dc:creator>
  <dc:description/>
  <cp:keywords/>
  <dc:language>en-US</dc:language>
  <cp:lastModifiedBy>Natalia</cp:lastModifiedBy>
  <cp:lastPrinted>2018-01-15T09:46:00Z</cp:lastPrinted>
  <dcterms:modified xsi:type="dcterms:W3CDTF">2018-01-16T09:24:00Z</dcterms:modified>
  <cp:revision>4</cp:revision>
  <dc:subject/>
  <dc:title/>
</cp:coreProperties>
</file>