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8382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360"/>
      <w:bookmarkStart w:id="1" w:name="doc3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0292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pfrf.ru/ot_chel/, 282-28-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6.7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ение Пенсионного фон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 Челябин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pfrf.ru/ot_chel/, 282-28-9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южноуральских предприятий в запасе осталась неделя, чтобы отчитаться перед ПФ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неделя осталась у работодателей Челябинской области, чтобы отчитаться перед Пенсионным фондом РФ. Не позднее 15 августа они должны предоставить расчеты по страховым взносам за полугодие, а также индивидуальные сведения на работников за второй ква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управления Пенсионного фонда в городах и районах области должны предоставить отчеты 84 тыс. плательщиков. Из них на сегодняшний день свою обязанность исполнило 80 % южноуральцев. Всем остальным необходимо поторопиться, иначе штрафы будут неизбежны. Напомним, что с 2012 года их размер существенно увеличился. Минимальная сумма штрафа за непредоставленный расчет составляет 1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напоминаем, что 10 августа 2012 г. с 11.00 до 12.00 час. пройдет заключительный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-форум для плательщиков страховых взносов. Все желающие могут проконсультироваться у специалистов областного ПФР по вопросам сдачи отчетности за полугодие по ном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> 604-528-49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8.20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doc360"/>
      <w:bookmarkStart w:id="3" w:name="doc36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52:00Z</dcterms:created>
  <dc:creator>pfr</dc:creator>
  <dc:description/>
  <dc:language>en-US</dc:language>
  <cp:lastModifiedBy>pfr</cp:lastModifiedBy>
  <dcterms:modified xsi:type="dcterms:W3CDTF">2012-08-08T10:52:00Z</dcterms:modified>
  <cp:revision>5</cp:revision>
  <dc:subject/>
  <dc:title/>
</cp:coreProperties>
</file>