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7.12.2019г. №6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 НА 2020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муниципальных служащих  и членов их семей за 2019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                                     апреля 2020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9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филактике коррупционных и иных правонарушений на 2021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КСК ( анализ личных дел кандидатов и т.д.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должности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СК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A479F7634E179DB5F253EF3B217C992F16B968e5yAJ" TargetMode="External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1:00Z</dcterms:created>
  <dc:creator>elena</dc:creator>
  <dc:description/>
  <cp:keywords/>
  <dc:language>en-US</dc:language>
  <cp:lastModifiedBy>Шкерина Наталья Александровна</cp:lastModifiedBy>
  <cp:lastPrinted>2020-01-21T11:36:00Z</cp:lastPrinted>
  <dcterms:modified xsi:type="dcterms:W3CDTF">2020-02-04T07:10:00Z</dcterms:modified>
  <cp:revision>5</cp:revision>
  <dc:subject/>
  <dc:title/>
</cp:coreProperties>
</file>