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0 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№ 1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 городского округа от 22.08.2017г. №1090 «Об утверждении административного регламента предоставления муниципальной услуги «Подготовка и выдача градостроительного плана земельного участ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типовым перечнем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.09.2019г. №2113-р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bookmarkStart w:id="1" w:name="_Hlk487202494"/>
      <w:r>
        <w:rPr>
          <w:sz w:val="28"/>
          <w:szCs w:val="28"/>
        </w:rPr>
        <w:t>постановление администрации Усть-Катавского городского округа от 22.08.2017г. №</w:t>
      </w:r>
      <w:bookmarkEnd w:id="1"/>
      <w:r>
        <w:rPr>
          <w:sz w:val="28"/>
          <w:szCs w:val="28"/>
        </w:rPr>
        <w:t>1090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 Наименование постановления изложить в новой редакции: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 Пункт 1 изложить в следующей редакции: «Утвердить административный регламент предоставления муниципальной услуги «Выдача градостроительного плана земельного участка» (Приложение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Внести изменения в Приложение к постановлению администрации Усть-Катавского городского округа от 22.08.2017г. № 1090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В текстовой части Приложения слова «Подготовка и выдача градостроительного плана земельного участка» заменить словами «Выдача градостроительного плана земельного участка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Чернова Елена Александровна</cp:lastModifiedBy>
  <cp:lastPrinted>2020-10-06T13:20:00Z</cp:lastPrinted>
  <dcterms:modified xsi:type="dcterms:W3CDTF">2020-10-08T05:39:00Z</dcterms:modified>
  <cp:revision>35</cp:revision>
  <dc:subject/>
  <dc:title/>
</cp:coreProperties>
</file>