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01.03.3018 г. </w:t>
        <w:tab/>
        <w:t xml:space="preserve">                    </w:t>
        <w:tab/>
        <w:tab/>
        <w:tab/>
        <w:tab/>
        <w:tab/>
        <w:t xml:space="preserve">                                 №  242</w:t>
      </w:r>
      <w:r>
        <w:rPr/>
        <w:t xml:space="preserve">  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Катавского городского округа от 09.03.2017 г. № 229 «О  создании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оценки и обсуждения проектов и предложений по благоустройству»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года № 131-ФЗ «Об общих принципах организации местного самоуправления в Российской Федерации», руководствуясь Уставом Усть-Катав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Катавского городского округа от 09.03.2017г. № 229  «О  создании общественной комиссии оценки и обсуждения проектов и предложений по благоустройству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 Возложить на общественную комиссию оценки и обсуждения проектов и предложений по благоустройству функции по организации общественного обсуждения проектов создания комфортной городской среды в рамках Всероссийского конкурса на право получения поддержки в целях реализации лучших проектов создания комфортной городской среды  в муниципальных образованиях, имеющих статус малых горо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2. Пункты  4 и 5 Постановления считать пунктами 5 и 6 соответственно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Начальнику общего отдела администрации Усть-Катавского городского округа (О.Л.Толоконникова) обнародовать данное постановление на информационном стенде и разместить на  сайте www ukgo.su. администрации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ацию выполнения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я главы Усть-Катавского городского округа - начальника Управления инфраструктуры и строительства (Д.Н. Дьячковский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 xml:space="preserve">Глава Усть-Катавского городского округа                                       С.Д. Сем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5:00Z</dcterms:created>
  <dc:creator>Someone</dc:creator>
  <dc:description/>
  <cp:keywords/>
  <dc:language>en-US</dc:language>
  <cp:lastModifiedBy>sherina</cp:lastModifiedBy>
  <cp:lastPrinted>2015-12-28T16:01:00Z</cp:lastPrinted>
  <dcterms:modified xsi:type="dcterms:W3CDTF">2018-03-02T06:07:00Z</dcterms:modified>
  <cp:revision>3</cp:revision>
  <dc:subject/>
  <dc:title> </dc:title>
</cp:coreProperties>
</file>