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565" w:hanging="567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82804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1</w:t>
        <w:tab/>
        <w:tab/>
        <w:tab/>
        <w:tab/>
        <w:t xml:space="preserve">                        </w:t>
        <w:tab/>
        <w:tab/>
        <w:t xml:space="preserve">   № 95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вопросов о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ой внутридомового газ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Челябинской области  от  03 марта 2021 г. № 318-ЗО «О дополнительных мерах социальной поддержки отдельных категорий граждан в связи с установкой внутридомового газового оборудования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елябинской области от 29 июня 2021г. N 262-П  «О Порядке учета граждан, указанных в статье 1 Закона Челябинской области от 03.03.2021 г. № 318-3О «О дополнительных мерах социальной поддержки отдельных категорий граждан в связи с установкой внутридомового газового оборудования», выдачи уведомления о наличии права на единовременную социальную выплату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предоставления указанной выплат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для рассмотрения вопросов оказания дополнительных мер социальной поддержки отдельных категорий граждан в связи с установкой внутридомового газового оборудов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твердить  состав межведомственной комиссии для рассмотрения вопросов оказания дополнительных мер социальной поддержки отдельных 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377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й граждан в связи с установкой внутридомового газового оборудования</w:t>
      </w:r>
      <w:r>
        <w:rPr>
          <w:color w:val="000000"/>
          <w:sz w:val="28"/>
          <w:szCs w:val="28"/>
        </w:rPr>
        <w:t xml:space="preserve"> (</w:t>
      </w:r>
      <w:hyperlink w:anchor="sub_1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1" w:name="sub_1002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 межведомственной комиссии для рассмотрения вопросов оказания дополнительных мер социальной поддержки отдельных категорий граждан в связи с  установкой внутридомового газового оборудования (</w:t>
      </w:r>
      <w:hyperlink w:anchor="sub_2">
        <w:r>
          <w:rPr>
            <w:rStyle w:val="InternetLink"/>
            <w:sz w:val="28"/>
            <w:szCs w:val="28"/>
          </w:rPr>
          <w:t>приложение №2</w:t>
        </w:r>
      </w:hyperlink>
      <w:r>
        <w:rPr>
          <w:sz w:val="28"/>
          <w:szCs w:val="28"/>
        </w:rPr>
        <w:t>)</w:t>
      </w:r>
      <w:bookmarkStart w:id="2" w:name="sub_1003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ему отделу администрации Усть-Катавского городского округа (Толоконникова О.Л.) разместить на официальном сайте администрации Усть-Катавского городского округа 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 данное постановление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постановления возложить на 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</w:t>
        <w:tab/>
        <w:tab/>
        <w:t xml:space="preserve">          С.Д. Сем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bookmarkStart w:id="5" w:name="sub_1"/>
      <w:bookmarkEnd w:id="5"/>
      <w:r>
        <w:rPr>
          <w:b/>
          <w:bCs/>
          <w:color w:val="26282F"/>
          <w:sz w:val="28"/>
          <w:szCs w:val="28"/>
        </w:rPr>
        <w:t>Состав</w:t>
        <w:br/>
        <w:t>межведомственной комиссии для рассмотрения вопросов</w:t>
      </w:r>
      <w:r>
        <w:rPr>
          <w:b/>
          <w:sz w:val="28"/>
          <w:szCs w:val="28"/>
        </w:rPr>
        <w:t xml:space="preserve">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0"/>
        <w:gridCol w:w="6561"/>
      </w:tblGrid>
      <w:tr>
        <w:trPr>
          <w:trHeight w:val="150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 первый заместитель главы Усть-Катавского городского округа по вопросам социально-культурной политики, охраны здоровья населения;</w:t>
            </w:r>
          </w:p>
        </w:tc>
      </w:tr>
      <w:tr>
        <w:trPr>
          <w:trHeight w:val="142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ий Д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главы Усть-Катавского городского округа – начальник Управления инфраструктуры и строитель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ведущий специалист отдела социальных гарантий Управления социальной защиты населения администрации Усть-Катавского городск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ева Г.Г.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капитального строительства функционального органа администрации «Управление  инфраструктуры  и строительств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овский Я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Усть-Катавского городского округа – начальник Управления имущественных и земельных отношени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а Т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В.Н.      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Усть-Катав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Усть-Ката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ь-Катавского участка филиала АО «Газпром газораспределение Челябинск» в г. Усть-Катаве (по  согласованию);</w:t>
            </w:r>
          </w:p>
        </w:tc>
      </w:tr>
      <w:tr>
        <w:trPr>
          <w:trHeight w:val="7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.С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гарантий Управления социальной защиты населения администрации Усть-Катавского городского округа.</w:t>
            </w:r>
          </w:p>
        </w:tc>
      </w:tr>
    </w:tbl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</w:t>
      </w:r>
      <w:r>
        <w:rPr>
          <w:bCs/>
          <w:color w:val="26282F"/>
          <w:sz w:val="28"/>
          <w:szCs w:val="28"/>
          <w:lang w:val="en-US"/>
        </w:rPr>
        <w:t xml:space="preserve"> </w:t>
      </w:r>
      <w:r>
        <w:rPr>
          <w:bCs/>
          <w:color w:val="26282F"/>
          <w:sz w:val="28"/>
          <w:szCs w:val="28"/>
        </w:rPr>
        <w:t>№2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6282F"/>
          <w:sz w:val="28"/>
          <w:szCs w:val="28"/>
        </w:rPr>
        <w:t>Положение</w:t>
        <w:br/>
        <w:t>о межведомственной комиссии для рассмотрения вопросов</w:t>
      </w:r>
      <w:r>
        <w:rPr>
          <w:b/>
          <w:sz w:val="28"/>
          <w:szCs w:val="28"/>
        </w:rPr>
        <w:t xml:space="preserve"> о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6" w:name="sub_1005"/>
      <w:r>
        <w:rPr>
          <w:sz w:val="28"/>
          <w:szCs w:val="28"/>
        </w:rPr>
        <w:t xml:space="preserve">1. Межведомственная комиссия (далее - Комиссия), создана для рассмотрения вопросов оказания дополнительных мер социальной поддержки отдельным категориям граждан в связи с установкой внутридомового газового оборудования постоянно проживающим в Челябинской области и являющимся собственниками жилых помещений, не оснащенных внутридомовым газовым оборудованием, относящимся к следующим категориям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диноко проживающие граждане, являющиеся получателями пенсии и достигшие возраста 55 и 60 лет (женщины и мужчин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, являющиеся многодетными в соответствии с Законом Челябинской области «О статусе и дополнительных мерах социальной поддержки многодетной семьи в Челябинской области», со среднедушевым доходом, не превышающим двукратную величину прожиточного минимума на душу насе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и, имеющие детей-инвалидов со среднедушевым доходом, не превышающим двукратную величину прожиточного минимума на душу населения, при одновременном соблюдении условий, указанных в </w:t>
      </w:r>
      <w:hyperlink r:id="rId5">
        <w:bookmarkStart w:id="7" w:name="sub_1006"/>
        <w:bookmarkEnd w:id="6"/>
        <w:r>
          <w:rPr>
            <w:rStyle w:val="InternetLink"/>
            <w:sz w:val="28"/>
            <w:szCs w:val="28"/>
          </w:rPr>
          <w:t xml:space="preserve">постановлении </w:t>
        </w:r>
      </w:hyperlink>
      <w:r>
        <w:rPr>
          <w:sz w:val="28"/>
          <w:szCs w:val="28"/>
        </w:rPr>
        <w:t xml:space="preserve">Правительства Челябинской области от 29 июня 2021года N 262-П  «О Порядке учета граждан, указанных в статье 1 Закона Челябинской области от 03.03.2021 г. № 318-30 «О дополнительных мерах социальной поддержки отдельных категорий граждан в связи с установкой внутридомового газового оборудования», выдачи уведомления о наличии права на единовременную социальную выплату на оплату приобретения внутридомового газового оборудования (возмещение расходов на приобрет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го оборудования) и оплату работ по его установке и предоставления указанной выплаты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коллегиальным органом, в своей деятельности руководствуется действующим законодательством Российской Федерации, законами и нормативно правовыми актами Челябин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8" w:name="sub_1007"/>
      <w:bookmarkEnd w:id="7"/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9" w:name="sub_1007"/>
      <w:r>
        <w:rPr>
          <w:sz w:val="28"/>
          <w:szCs w:val="28"/>
        </w:rPr>
        <w:t>1) рассмотрение документов, отбор претендентов и направление рекомендаций Управлению социальной защиты населения администрации Усть-Катавского городского округа (далее - УСЗН), для постановки указанных граждан на учет в целях предоставления</w:t>
      </w:r>
      <w:bookmarkEnd w:id="9"/>
      <w:r>
        <w:rPr>
          <w:sz w:val="28"/>
          <w:szCs w:val="28"/>
        </w:rPr>
        <w:t xml:space="preserve"> дополнительных мер социальной поддержки в связи с установкой внутридомового газового оборуд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органа местного самоуправления, а также взаимодействие с иными заинтересованными организациями по предоставлению дополнительных мер социальной поддержки в связи с установкой внутридомового газов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0" w:name="sub_1008"/>
      <w:bookmarkEnd w:id="10"/>
      <w:r>
        <w:rPr>
          <w:sz w:val="28"/>
          <w:szCs w:val="28"/>
        </w:rPr>
        <w:t>4. Комиссия для выполн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1" w:name="sub_1008"/>
      <w:bookmarkEnd w:id="11"/>
      <w:r>
        <w:rPr>
          <w:sz w:val="28"/>
          <w:szCs w:val="28"/>
        </w:rPr>
        <w:t>1) рассматривает заявления и документы граждан, в том числе  технических условий на подключение объектов капитального строительства к сетям газораспреде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принимает участие в проведении обследования жилого помещения (на предмет наличия, отсутствия в нем газового оборудования) по результатам которого составляется акт обследования жилого помещения (в том числе, подтверждающий  факт одинокого проживания гражданина  для категории одиноко проживающих собственников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решение о наличии (отсутствии) права на получение единовременной социальной выплаты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 случае принятия решения о наличии права на получение единовременной социальной выплаты, направляет рекомендации УСЗН о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остановке гражданина на учет, в целях предоставления дополнительных мер социальной поддержки в связи с установкой внутридомового газов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2" w:name="sub_1009"/>
      <w:bookmarkEnd w:id="12"/>
      <w:r>
        <w:rPr>
          <w:sz w:val="28"/>
          <w:szCs w:val="28"/>
        </w:rPr>
        <w:t>5. Организация работы Комисс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3" w:name="sub_1009"/>
      <w:bookmarkEnd w:id="13"/>
      <w:r>
        <w:rPr>
          <w:sz w:val="28"/>
          <w:szCs w:val="28"/>
        </w:rPr>
        <w:t>1) Комиссия формируется в составе председателя Комиссии, заместителя председателя Комиссии и членов Комиссии, один из которых выполняет функции секретар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утверждается постановлением администрации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Комисс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 и обеспечивает контроль исполнения ее реш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заседаниями Комисс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екретарь Комисс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дате, месте и времени проведения заседаний Комисс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лены Комиссии присутствуют на заседаниях Комиссии и участвуют в обсуждении рассматриваемых вопросов и принятии решений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члены Комиссии обладают равными правами при обсужден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х на заседании Комиссии вопросов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седания Комиссии проводятся по мере необходим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седание Комиссии считается правомочным, если на нем присутствует более половины ее соста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) рекомендации Комиссии оформляются протоколами, которые подписываются председателем и секретарем Комисс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отокол заседания Комиссии является основанием для принятия решения руководителем УСЗН о постановке гражданина на учет, в целях предоставления дополнительных мер социальной поддержки в связи с установкой внутридомового газов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48"/>
      <w:jc w:val="center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44477.1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yperlink" Target="garantf1://19644477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3:00Z</dcterms:created>
  <dc:creator>Opek3</dc:creator>
  <dc:description/>
  <cp:keywords/>
  <dc:language>en-US</dc:language>
  <cp:lastModifiedBy>Чернова Елена Александровна</cp:lastModifiedBy>
  <cp:lastPrinted>2021-07-30T12:39:00Z</cp:lastPrinted>
  <dcterms:modified xsi:type="dcterms:W3CDTF">2021-08-02T06:21:00Z</dcterms:modified>
  <cp:revision>12</cp:revision>
  <dc:subject/>
  <dc:title> </dc:title>
</cp:coreProperties>
</file>