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отовитесь к выходу на пенсию? Проверяйте данные свое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лицевого счёта» заблаговреме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ab/>
      </w:r>
      <w:r>
        <w:rPr>
          <w:szCs w:val="28"/>
        </w:rPr>
        <w:t>Страховая пенсия назначается гражданам на основании сведений о стаже,  заработке и страховых взносах,  отражённых на их индивидуальных лицевых счетах. Эти сведения сформированы, в основном, исходя из отчётных данных работод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ение ПФР по Челябинской области рекомендует жителям региона ознакомиться со сведениями, отраженными на  лицевом счете до наступления пенсионного возраста. Выписку из лицевого счета можно запросить в личном кабинете на сайте Пенсионного фонда es.pfrf.ru или портале государственн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в индивидуальный лицевой счет внесены не все сведения о трудовой и иной деятельности гражданина, то необходимо обратиться с документами в Клиентские службы города или  области для дополнения или корректировки лицевого счет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оформят и направят соответствующие запросы в государственные органы, органы местного самоуправления, в архивы и т.д. </w:t>
      </w:r>
    </w:p>
    <w:p>
      <w:pPr>
        <w:pStyle w:val="Normal"/>
        <w:ind w:firstLine="708"/>
        <w:jc w:val="both"/>
        <w:rPr/>
      </w:pPr>
      <w:r>
        <w:rPr/>
        <w:t>На  практике процедура обработки запросов некоторыми организациями, находящимися в других регионах, а также в странах бывшего СНГ, занимает длительное время. При обращении гражданина с документами непосредственно перед датой выхода на пенсию, специалистам потребуется значительно больше времени для подготовки лицевого счета, за счет чего увеличится срок рассмотрения зая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ение ПФР по Челябинской области проводит заблаговременную работу с документами лиц, уходящих на пенсию по старости (в том числе досрочную) и инвалидности. Между Пенсионным фондом РФ и работодателями заключены соглашения об электронном информационном взаимодействии. Работодатели в электронном виде по защищенным каналам связи предоставляют на своих сотрудников документы, необходимые для заблаговременной подготовки и назначения пенсии. В том случае, если гражданин не работает, он может обратиться в Клиентские службы со всеми имеющимися документами для заблаговременной их подготовки к назначению пенсии.</w:t>
      </w:r>
      <w:r>
        <w:rPr>
          <w:szCs w:val="28"/>
          <w:shd w:fill="AECF00" w:val="clear"/>
        </w:rPr>
        <w:t xml:space="preserve"> </w:t>
      </w:r>
    </w:p>
    <w:p>
      <w:pPr>
        <w:pStyle w:val="Normal"/>
        <w:ind w:firstLine="708"/>
        <w:jc w:val="both"/>
        <w:rPr>
          <w:szCs w:val="28"/>
          <w:shd w:fill="AECF00" w:val="clear"/>
        </w:rPr>
      </w:pPr>
      <w:r>
        <w:rPr>
          <w:szCs w:val="28"/>
          <w:shd w:fill="AECF00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гражданин ещё не обращался с документами для проведения с ними заблаговременной работы, Отделение ПФР по Челябинской области рекомендует оперативно записаться на приём в клиентскую службу ПФР по телефону 8-800-6000-277 или на сайте ПФР www.pfr.gov.ru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ое внимание на состояние индивидуального лицевого счёта стоит обратить гражданам, выходящим на пенсию в ближайшее время: женщинам, родившимся в 1965 году (при достижении 56 лет 6 месяцев) и мужчинам, родившимся в 1960 году (при достижении 61 года 6 месяцев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Пресс-служба Отделения ПФР по Челябинской области,  19.10.2021     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4:00Z</dcterms:created>
  <dc:creator>2202</dc:creator>
  <dc:description/>
  <cp:keywords/>
  <dc:language>en-US</dc:language>
  <cp:lastModifiedBy>srvadm</cp:lastModifiedBy>
  <cp:lastPrinted>2021-10-18T16:43:00Z</cp:lastPrinted>
  <dcterms:modified xsi:type="dcterms:W3CDTF">2021-10-19T02:55:00Z</dcterms:modified>
  <cp:revision>3</cp:revision>
  <dc:subject/>
  <dc:title>… рублей списал ПФР с банковских счетов работодателей-должников</dc:title>
</cp:coreProperties>
</file>