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государственного софинасирования будет действоват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появившейся в СМИ информацией о якобы приостановке, сворачивании, закрытии программы государственного софинансирования пенсии, Пенсионный фонд, как администратор данной государственной программы поддержки добровольных пенсионных накоплений граждан, считает нужным дать разъясн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 о том, что программа будет отменена, прекращена или закрыта, не соответствуют действительности. Все параметры программы жестко нормированы Федеральным законом от 30 апреля 2008 года №56-ФЗ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е программы продолжается и она будет завершена в срок не ранее 2022 года, если не будет отдельного решения о ее продлении. Все обязательства перед участниками Программы не претерпят изменений и будут выполнены в полном объеме. Это, прежде всего, касается государственных обязательств по софинансированию добровольных взносов граждан. Прогнозные суммы софинансирования учтены в трехлетнем бюджете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в 2008 году законом был определен срочный характер программы: вступить в программу и сделать первый взнос можно до 1 октября 2013 года. После этого на протяжении еще 10 лет участник программы, внося в фонд своей будущей пенсии более 2 000 рублей в год, будет получать аналогичную сумму софинансирования от государства на свой пенсионный счет, но не более 12000 рублей в го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 сейчас, средства софинансирования вместе с остальными пенсионными накоплениями гражданина будут инвестироваться выбранной им управляющей компанией или негосударственным пенсионным фондом. А при выходе участника программы на пенсию ему вместе с назначением пенсии будет рассчитана прибавка от участия в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а изначально носила срочный характер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иод вступления в Программу: с 1 октября 2008 года до 1 октября 2013 год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а для гражданина действует в течение 10 лет с года первой уплаты взнос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вый взнос участнику необходимо внести не позднее сентября 2013 год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довые взносы участника в размере менее 2 000 рублей или более 12 000 рублей не софинансируются государство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мерений закрыть программу ранее сроков, указанных в законе, нет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йшее развитие программы обсуждается в рамках доработки Стратегии долгосрочного развития пенсионной системы РФ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4:45Z</dcterms:created>
  <dc:creator/>
  <dc:description/>
  <dc:language>en-US</dc:language>
  <cp:lastModifiedBy/>
  <cp:revision>0</cp:revision>
  <dc:subject/>
  <dc:title/>
</cp:coreProperties>
</file>