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20.02.2016 г. №169  «Об утверждении плана приватизации муниципальной собственности» проводит торги по продаж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ЛОТ №1: Объект незавершенный строительством общей площадью 834 м2 на земельном участке площадью 3150 м2 (кадастровый №74:39:0203008:47, разрешенное использование – для размещения и эксплуатации административного здания, категория земель – земли населенных пунктов), расположенном по адресу: г.Усть-Катав,  с.Тюбеляс, ул.Коммунальная, д.1а</w:t>
      </w:r>
    </w:p>
    <w:p>
      <w:pPr>
        <w:pStyle w:val="Normal"/>
        <w:ind w:left="360" w:hanging="0"/>
        <w:jc w:val="both"/>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594 000 руб. (Пятьсот девяносто четыре тысячи рублей 00 коп.), в том числе стоимость земельного участка 194 000 руб. (Сто девяносто четыре тысячи рублей 00 коп.), в том числе НДС 18%  со стоимости здания 61 016,95 руб. (Шестьдесят одна тысяча шестнадцать  рублей 95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19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sz w:val="28"/>
          <w:szCs w:val="28"/>
        </w:rPr>
      </w:pPr>
      <w:r>
        <w:rPr>
          <w:sz w:val="28"/>
          <w:szCs w:val="28"/>
        </w:rPr>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sz w:val="28"/>
          <w:szCs w:val="28"/>
          <w:u w:val="single"/>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sz w:val="28"/>
          <w:szCs w:val="28"/>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11.03.2016 г. с 9-00  часов местного времени. Окончательный срок  -  04.04.2016 г. до 17-00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аукциона состоится 06.04.2016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08.04.2016 г. в 11-0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rPr/>
      </w:pPr>
      <w:bookmarkStart w:id="1" w:name="sub_1015"/>
      <w:bookmarkEnd w:id="1"/>
      <w:r>
        <w:rPr/>
        <w:t xml:space="preserve">            </w:t>
      </w:r>
      <w:r>
        <w:rPr/>
        <w:t xml:space="preserve">а) </w:t>
      </w:r>
      <w:bookmarkStart w:id="2" w:name="sub_10152"/>
      <w:r>
        <w:rPr/>
        <w:t xml:space="preserve">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End w:id="2"/>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3" w:name="sub_10155"/>
      <w:bookmarkEnd w:id="3"/>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4" w:name="sub_10155"/>
      <w:bookmarkEnd w:id="4"/>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5" w:name="sub_101507"/>
      <w:bookmarkEnd w:id="5"/>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6" w:name="sub_101507"/>
      <w:bookmarkEnd w:id="6"/>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7" w:name="sub_10159"/>
      <w:r>
        <w:rPr/>
        <w:t xml:space="preserve">л) </w:t>
      </w:r>
      <w:bookmarkStart w:id="8" w:name="sub_101515"/>
      <w:bookmarkEnd w:id="7"/>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9" w:name="sub_11611"/>
      <w:bookmarkEnd w:id="9"/>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0" w:name="sub_11611"/>
      <w:bookmarkStart w:id="11" w:name="sub_11612"/>
      <w:bookmarkEnd w:id="10"/>
      <w:bookmarkEnd w:id="11"/>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2" w:name="sub_11612"/>
      <w:bookmarkEnd w:id="12"/>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8"/>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03:00Z</dcterms:created>
  <dc:creator>Анна Геннадьевна</dc:creator>
  <dc:description/>
  <cp:keywords/>
  <dc:language>en-US</dc:language>
  <cp:lastModifiedBy>Хамматов Д.Р.</cp:lastModifiedBy>
  <cp:lastPrinted>2016-02-26T14:25:00Z</cp:lastPrinted>
  <dcterms:modified xsi:type="dcterms:W3CDTF">2016-02-26T11:03:00Z</dcterms:modified>
  <cp:revision>4</cp:revision>
  <dc:subject/>
  <dc:title>ИЗВЕЩЕНИЕ О ТОРГАХ</dc:title>
</cp:coreProperties>
</file>