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в сфере оплаты труда работодатели несут установленную законом ответственность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ведена административная ответственность по ч. 6 ст. 5.27 Кодекса Российской Федерации об административных правонарушениях  за 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 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ботодателей возложена обязанность по выплате заработной платы не позднее 15 календарных дней со дня окончания периода, за который она начисле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Статьей 236 Трудового кодекса Российской Федерации установлен размер материальной ответственности за нарушение срока выплат, а именно: денежная компенсация должна выплачиваться в размере не ниже 1/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ено право на обращение в суд за разрешением индивидуального трудового спора о невыплате или неполной выплате заработной платы и других причитающихся выплат в течение одного года со дня установленного срока их выплаты, в том числе в случае невыплаты указанных сумм при увольнении.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ки о восстановлении трудовых прав могут предъявляться также в суд по месту жительства ис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7:00Z</dcterms:created>
  <dc:creator>1</dc:creator>
  <dc:description/>
  <cp:keywords/>
  <dc:language>en-US</dc:language>
  <cp:lastModifiedBy>User</cp:lastModifiedBy>
  <cp:lastPrinted>2017-08-11T16:36:00Z</cp:lastPrinted>
  <dcterms:modified xsi:type="dcterms:W3CDTF">2017-08-11T11:37:00Z</dcterms:modified>
  <cp:revision>2</cp:revision>
  <dc:subject/>
  <dc:title>                   </dc:title>
</cp:coreProperties>
</file>