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годня сотни юных южноуральцев примут участие в Едином дне пенсионной грамотности</w:t>
      </w:r>
    </w:p>
    <w:p>
      <w:pPr>
        <w:pStyle w:val="Style17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годня, 15 октября, в Челябинской области, как  и по всей России, пройдет Единый день пенсионной грамотности для учащихся старших классов и колледжей.</w:t>
      </w:r>
    </w:p>
    <w:p>
      <w:pPr>
        <w:pStyle w:val="Normal"/>
        <w:spacing w:before="280" w:after="28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300 южноуральских старшеклассников и студентов станут участниками урока в режиме видеоконференции. На необычное занятие ребята придут в управления ПФР, а занятие для них проведут специалисты областного отделения из Челябинска. Почти 30 городов и районных центров будут подключены к трансляции из областного центра. Мы расскажем молодым людям, что из себя представляет СНИЛС, каким образом происходит уплата страховых взносов в Пенсионный фонд и почему так важно следить, чтобы на индивидуальном счете каждого работающего россиянина накапливались страховые взносы. </w:t>
      </w:r>
    </w:p>
    <w:p>
      <w:pPr>
        <w:pStyle w:val="Style17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ки  пенсионной грамотности пройдут во многих  учебных заведениях области, их проведут руководители и специалисты   территориальных управлений ПФР. Они расскажут о российской пенсионной системе, новой пенсионной формуле и о правилах формирования будущей пенсии.</w:t>
      </w:r>
    </w:p>
    <w:p>
      <w:pPr>
        <w:pStyle w:val="Style17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этому событию Пенсионный фонд России направил в область почти 20  тысяч экземпляров учебного пособия  "Все о будущей пенсии  для учебы и жизни", подготовленного специально для молодежи.</w:t>
      </w:r>
    </w:p>
    <w:p>
      <w:pPr>
        <w:pStyle w:val="Style17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Яркий красочный «учебник» в простой и доступной форме повествует о главных принципах пенсионного обеспечения в России. Он помогает понять основы формирования пенсии по правилам обязательного пенсионного страхования и с толком подойти к процессу накопления собственной пенсии, не упуская открывающихся возможностей. Это уже третье учебное пособие ПФР для школьников. Специально для будущих участников пенсионной системы оно дополнено разделом о новом порядке формирования пенсии с 2015 года, который включает такие аспекты, как расчет пенсионных баллов по новой формуле и наглядные примеры различных факторов и ситуаций, влияющих на размер пенсии.</w:t>
      </w:r>
    </w:p>
    <w:p>
      <w:pPr>
        <w:pStyle w:val="Style17"/>
        <w:ind w:left="0" w:right="0" w:firstLine="708"/>
        <w:jc w:val="both"/>
        <w:rPr/>
      </w:pPr>
      <w:r>
        <w:rPr>
          <w:sz w:val="26"/>
          <w:szCs w:val="26"/>
        </w:rPr>
        <w:t xml:space="preserve">«Учебники»   получат все участники проекта ПФР, они будут также переданы в библиотечные фонды учебных заведений. Организаторы проекта надеются, что этот красочный  буклет   будет полезен не только учащимся, но и их родителям. Электронная версия учебного пособия «Все о будущей пенсии для учебы и жизни» доступна на </w:t>
      </w:r>
      <w:hyperlink r:id="rId2">
        <w:r>
          <w:rPr>
            <w:rStyle w:val="InternetLink"/>
            <w:sz w:val="26"/>
            <w:szCs w:val="26"/>
          </w:rPr>
          <w:t>сайте ПФР</w:t>
        </w:r>
      </w:hyperlink>
      <w:r>
        <w:rPr>
          <w:sz w:val="26"/>
          <w:szCs w:val="26"/>
        </w:rPr>
        <w:t>.</w:t>
      </w:r>
    </w:p>
    <w:p>
      <w:pPr>
        <w:pStyle w:val="Style17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ая информационно-разъяснительная кампания по повышению пенсионной и социальной грамотности среди учащейся молодежи России будет проходить в нашей стране четвертый год подряд. Цель кампании — привлечь внимание школьников и студентов к вопросам формирования будущей пенсии, дать базовые знания в области пенсион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5.10.2014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000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advert_materials/1810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54:00Z</dcterms:created>
  <dc:creator>2202</dc:creator>
  <dc:description/>
  <dc:language>en-US</dc:language>
  <cp:lastModifiedBy>2202</cp:lastModifiedBy>
  <cp:lastPrinted>2014-10-01T08:42:00Z</cp:lastPrinted>
  <dcterms:modified xsi:type="dcterms:W3CDTF">2014-10-15T02:54:00Z</dcterms:modified>
  <cp:revision>2</cp:revision>
  <dc:subject/>
  <dc:title>… рублей списал ПФР с банковских счетов работодателей-должников</dc:title>
</cp:coreProperties>
</file>