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9014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тавский отдел Управления Росреестра примет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м Дне правовой помощи дет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jc w:val="both"/>
        <w:rPr/>
      </w:pP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проведет мероприятия по оказанию правовой помощи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ноября 2019 года с 14-00 до 15-00 часов в седьмой раз состоится</w:t>
      </w:r>
      <w:r>
        <w:rPr>
          <w:color w:val="000000"/>
          <w:sz w:val="28"/>
          <w:szCs w:val="28"/>
        </w:rPr>
        <w:t xml:space="preserve"> День правовой помощи детям-сиротам и детям, оставшимся без попечения родителей. В рамках своей компетенции отделы Управления Росреестра, в том числе и его территориальные подразделения окажут бесплатные правовые консультации по вопросам, связанным с недвижимым имуществом.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трудники Управления Росреестра расскажут об использовании материнского капитала при сделках с недвижимостью, об особенностях владения жильем, имеющемся у детей-сирот, детей, оставшихся без попечения родителей, а также как, находясь в трудной жизненной ситуации, не стать жертвами мошеннических действий и не потерять жильё.</w:t>
      </w:r>
      <w:r>
        <w:rPr>
          <w:sz w:val="28"/>
          <w:szCs w:val="28"/>
        </w:rPr>
        <w:t xml:space="preserve"> Телефоны «горячей линии» Управления Росреестра 8-351-237-27-10; 8-351-261-48-02.</w:t>
      </w:r>
    </w:p>
    <w:p>
      <w:pPr>
        <w:pStyle w:val="Normal"/>
        <w:shd w:fill="FFFFFF" w:val="clear"/>
        <w:spacing w:lineRule="atLeast" w:line="276"/>
        <w:ind w:firstLine="708"/>
        <w:jc w:val="both"/>
        <w:rPr/>
      </w:pPr>
      <w:r>
        <w:rPr>
          <w:color w:val="000000"/>
          <w:sz w:val="28"/>
          <w:szCs w:val="28"/>
        </w:rPr>
        <w:t>Кроме того, специалисты ответят на вопросы о защите прав несовершеннолетних в сфере имущественных отношений по телефонам «Единой горячей линии», которая пройдет в столице Южного Урала и других городах и районах, где работают отделы Управления Росреестра.</w:t>
      </w:r>
    </w:p>
    <w:p>
      <w:pPr>
        <w:pStyle w:val="Normal"/>
        <w:shd w:fill="FFFFFF" w:val="clear"/>
        <w:spacing w:lineRule="atLeast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20 ноября с 14-00 до 15-00 ча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жителей Усть-Катавского городского округа специалисты Усть-Катавского отдела проведут </w:t>
      </w:r>
      <w:r>
        <w:rPr>
          <w:color w:val="000000"/>
          <w:sz w:val="28"/>
          <w:szCs w:val="28"/>
        </w:rPr>
        <w:t>«горячую линию» по оказанию правовой помощи детям, детям–сиротам, детям, оставшимся без попечения родителей. Телефон «горячей линии» 8 (351-67) 2-51-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лан размещен на дополнительном сайте Управления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rs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сть-Катавский  отд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правления Росреестра по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6:00Z</dcterms:created>
  <dc:creator>Малахова Ирина</dc:creator>
  <dc:description/>
  <cp:keywords/>
  <dc:language>en-US</dc:language>
  <cp:lastModifiedBy>Ольга</cp:lastModifiedBy>
  <cp:lastPrinted>2017-11-10T09:17:00Z</cp:lastPrinted>
  <dcterms:modified xsi:type="dcterms:W3CDTF">2019-11-18T05:19:00Z</dcterms:modified>
  <cp:revision>6</cp:revision>
  <dc:subject/>
  <dc:title>УПРАВЛЕНИЕ ФЕДЕРАЛЬНОЙ  СЛУЖБЫ ГОСУДАРСТВЕННОЙ  РЕГИСТРАЦИИ, </dc:title>
</cp:coreProperties>
</file>