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2 сентября - Единый день пенсионной грамотности. 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22 сентября 2015 года на Южном Урале для учащихся школ и ССУЗов пройдет Единый день пенсионной грамотности в УПФР в городах и районах Челябинской области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этот день южноуральские старшеклассники и студенты примут участие в видеоуроке, на котором специалисты Отделения ПФР по Челябинской области расскажут, что такое СНИЛС, каким образом серая зарплата может повлиять на будущую пенсию и почему так важно следить, чтобы на индивидуальном счете каждого работающего россиянина накапливались страховые взносы. 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В рамках мероприятия пройдут дни открытых дверей в территориальных органах УПФР в городах и районах Челябинской области. Ребята увидят, как работают специалисты в Пенсионном фонде. Также работники Пенсионного фонда проведут открытые уроки в южноуральских школах и ССУЗах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бразовательная программа по повышению пенсионной и социальной грамотности учащейся молодежи проводится во всех субъектах России. В Челябинской области уроки  пенсионной грамотности пройдут во многих  учебных заведениях области, их проведут руководители и специалисты территориальных управлений ПФР. Они расскажут о российской пенсионной системе, о пенсионной формуле и о правилах формирования будущей пенсии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08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6:00Z</dcterms:created>
  <dc:creator>2202</dc:creator>
  <dc:description/>
  <dc:language>en-US</dc:language>
  <cp:lastModifiedBy>2202</cp:lastModifiedBy>
  <cp:lastPrinted>2015-09-07T09:13:00Z</cp:lastPrinted>
  <dcterms:modified xsi:type="dcterms:W3CDTF">2015-09-21T10:56:00Z</dcterms:modified>
  <cp:revision>2</cp:revision>
  <dc:subject/>
  <dc:title>… рублей списал ПФР с банковских счетов работодателей-должников</dc:title>
</cp:coreProperties>
</file>