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/>
        <w:t>Разъяснение на сайт администрации Усть-Катавского городского округа «Прокурор разъясняет закон» на тему: «Привлечение граждан к административной ответственности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орядок привлечения граждан к административной ответственности установлен Кодексом Российской Федерации об административных правонарушениях от 30.12.2001 N 195-ФЗ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i/>
        </w:rPr>
        <w:t>Порядок привлечения к административной ответственност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 совершении административного правонарушения составляется протокол, в котором указываются дата и место его составления, должность, фамилия и инициалы лица, составившего протокол, сведения о лице, в отношении которого возбуждено дело об административном правонарушении, фамилии, имена, отчества, адреса места жительства свидетелей и потерпевших, если имеются свидетели и потерпевшие, место, время совершения и событие административного правонарушения, статья Кодекса или закона субъекта Российской Федерации, предусматривающая административную ответственность за данное административное правонарушение, объяснение физического лица или законного представителя юридического лица, в отношении которых возбуждено дело, иные сведения, необходимые для разрешения дел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токол об административном правонарушении направляется судье, в орган, должностному лицу, уполномоченным рассматривать дело об административном правонарушении, в течение трех суток с момента составления протокола об административном правонарушении.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left="1069" w:hanging="0"/>
        <w:jc w:val="both"/>
        <w:rPr>
          <w:i/>
          <w:i/>
        </w:rPr>
      </w:pPr>
      <w:r>
        <w:rPr>
          <w:i/>
        </w:rPr>
        <w:t>Рассмотрение дел об административных правонарушениях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ело об административном правонарушении рассматривается в пятнадцатидневный срок со дня получения органом, должностным лицом, правомочными рассматривать дело, протокола об административном правонарушении и других материалов дела либо материалов, полученных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ело об административном правонарушении рассматривается в двухмесячный срок со дня получения судьей протокола об административном правонарушении и других материалов дела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ицо, в отношении которого ведется производство по делу об административном правонарушении, в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же иными процессуальными правам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Исполнение наказания в виде административного штраф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сключение -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Кодекса, за исключением административных правонарушений, совершенных в состоянии алкогольного опьянения, либо в результате которых причинен легкий или средний вред здоровью граждан,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Прокурор г.Усть-Катава </w:t>
        <w:tab/>
        <w:tab/>
        <w:tab/>
        <w:tab/>
        <w:tab/>
        <w:tab/>
        <w:tab/>
        <w:t xml:space="preserve">  А.А. Путилов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8" w:hanging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" w:right="1134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4" w:hanging="0"/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5:34:00Z</dcterms:created>
  <dc:creator>1</dc:creator>
  <dc:description/>
  <cp:keywords/>
  <dc:language>en-US</dc:language>
  <cp:lastModifiedBy>Смирнов П.В.</cp:lastModifiedBy>
  <cp:lastPrinted>2015-07-30T15:58:00Z</cp:lastPrinted>
  <dcterms:modified xsi:type="dcterms:W3CDTF">2016-04-11T05:34:00Z</dcterms:modified>
  <cp:revision>2</cp:revision>
  <dc:subject/>
  <dc:title>                   </dc:title>
</cp:coreProperties>
</file>