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2974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7524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сятое заседание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5670" w:leader="none"/>
          <w:tab w:val="left" w:pos="7938" w:leader="none"/>
        </w:tabs>
        <w:rPr/>
      </w:pPr>
      <w:r>
        <w:rPr>
          <w:b/>
          <w:bCs/>
          <w:sz w:val="28"/>
          <w:szCs w:val="28"/>
        </w:rPr>
        <w:tab/>
        <w:tab/>
        <w:t xml:space="preserve">                             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26.06.2019       №    63                                                    г. Усть-Катав 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№168 от 24.10.2018 «Об утверждении прогнозного плана (программы) приватизации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от 21.12.2001 №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Усть-Катавского городского округа «Об утверждении прогнозного плана (программы) приватизации имущества на 2019 год» от 24.10.2018 года №16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огнозный план (программу) приватизации муниципального имущества на 2019 год следующим имуще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здание котельной общей площадью 117,9 м2, расположенное по адресу: г.Усть-Катав, ул.Крупской, д.127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3 квартал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аллический склад котельной общей площадью 12,7 м2, расположенный по адресу: г.Усть-Катав, ул.Крупской, д.127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3 квартал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аллический склад котельной общей площадью 23,4 м2, расположенный по адресу: г.Усть-Катав, ул.Крупской, д.127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3 квартал 2019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Усть-Катавская неделя» и разместить на официальном сайте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ово-бюджетной и экономической политике С.Н. Федо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</w:t>
      </w:r>
    </w:p>
    <w:p>
      <w:pPr>
        <w:pStyle w:val="Normal"/>
        <w:rPr/>
      </w:pPr>
      <w:r>
        <w:rPr>
          <w:sz w:val="28"/>
          <w:szCs w:val="28"/>
        </w:rPr>
        <w:t>Усть-Катавского городского округа                                                      А.И. Дружинин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15:00Z</dcterms:created>
  <dc:creator>Анна Геннадьевна</dc:creator>
  <dc:description/>
  <cp:keywords/>
  <dc:language>en-US</dc:language>
  <cp:lastModifiedBy>Шкерина Наталья Александровна</cp:lastModifiedBy>
  <cp:lastPrinted>2019-05-15T11:00:00Z</cp:lastPrinted>
  <dcterms:modified xsi:type="dcterms:W3CDTF">2019-06-28T10:27:00Z</dcterms:modified>
  <cp:revision>4</cp:revision>
  <dc:subject/>
  <dc:title>Об установлении размера</dc:title>
</cp:coreProperties>
</file>