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авовом положении иностранных граждан в Российской Федерации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странные граждане – особая категория людей, находящихся на территории иного, не своего государства. Их правовое положение (статус) отличен от людей, принадлежащих к постоянному населению страны и имеющих с ней обычную политико-правовую связ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оссийской Федерации действует Федеральный закон от 25.07.2002 N 115-ФЗ «О правовом положении иностранных граждан в Российской Федерации» (далее - Федеральный закон № 115-ФЗ). В абзаце 2 пункта 1 статьи 2 названного закона приводится определение понятия «иностранный гражданин». Им является физическое лицо, не являющееся гражданином Российской Федерации и имеющее доказательства наличия гражданства (подданства) иностранного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казанном нормативном акте законодателем даётся определение понятия «законно находящийся в Российской Федерации иностранный гражданин», под которым понимается лицо, имеющее действительные вид на жительство, либо разрешение на временное проживание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на пребывание (проживание) в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ённого определения, закон выделяет следующие категории иностранных граждан: временно пребывающие, временно проживающие, постоянно проживающие, иностранный гражданин, прибывший в Российскую Федерацию в порядке, не требующем получения визы, и некоторые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1 статьи 10 названного закона предусмотрено, что 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странные граждане пользуются в Российской Федерации правами и несут обязанности наравне с гражданами России, кроме случаев, установленных федеральным законом или международным договором Российской Федерации (часть 3 статьи 62 Конституции Российской Федерации, статья 4 Федерального закона N 115). К примеру, статьёй 15 Федерального закона N 115 сказано, что иностранные граждане не могут быть призваны на военную службу (альтернативную гражданскую службу). Однако они могут поступить на военную службу по контракту и могут быть приняты на работу в Вооруженные Силы Российской Федерации, другие войска и воинские формирования в качестве лица гражданского персонал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названного закона отдельно подчёркивается, что иностранные граждане имеют право на свободу передвижения в личных или деловых целях в пределах Российской Федерации на основании документов, выданных или оформленных им в соответствии с законом, за исключением посещения территорий, организаций и объектов, для въезда на которые в соответствии с законодательством требуется специальное разрешение (например, территории закрытых административно-территориальных образ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омнить, что иностранный гражданин, виновный в нарушении законодательства Российской Федерации, привлекается к соответствующей ответственности в соответствии с законодательством (статья 33 Федерального закона № 115-ФЗ). Например, за нарушение иностранным гражданином правил въезда в Российскую Федерацию либо режима пребывания (проживания) в Российской Федерации, выразившееся в несоответствии заявленной цели въезда в Российскую Федерацию фактически осуществляемой в период пребывания (проживания) в Российской Федерации деятельности или роду занятий, иностранный гражданин подлежит административному наказанию в виде наложения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(часть 2 статьи 18.8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остранные граждане подлежат миграционному учёту в целях фиксации и обобщения сведений об иностранных гражданах и об их перемещениях в порядке и на условиях, определённых Федеральный закон от 18.07.2006 N 109-ФЗ «О миграционном учете иностранных граждан и лиц без гражданства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остранные граждане, достигшие возраста восемнадцати лет и обладающие дееспособностью, вправе обратиться с заявлением о приеме в гражданство Российской Федерации в порядке и на условиях, предусмотренных Федеральным законом от 31.05.2002 №62-ФЗ «О гражданстве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Усть-Кат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В.Ю. Кайгоро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5:00Z</dcterms:created>
  <dc:creator>User</dc:creator>
  <dc:description/>
  <cp:keywords/>
  <dc:language>en-US</dc:language>
  <cp:lastModifiedBy>Кайгородов Владислав Юрьевич</cp:lastModifiedBy>
  <dcterms:modified xsi:type="dcterms:W3CDTF">2019-12-23T07:53:00Z</dcterms:modified>
  <cp:revision>5</cp:revision>
  <dc:subject/>
  <dc:title>О правовом положении иностранных граждан в Российской Федерации</dc:title>
</cp:coreProperties>
</file>