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айте ПФР доступна версия для слабовидящих людей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Cs w:val="28"/>
        </w:rPr>
        <w:t>На официальном сайте Пенсионного фонда (</w:t>
      </w:r>
      <w:r>
        <w:rPr>
          <w:color w:val="000080"/>
          <w:szCs w:val="28"/>
        </w:rPr>
        <w:t>www.pfrf.ru</w:t>
      </w:r>
      <w:r>
        <w:rPr>
          <w:szCs w:val="28"/>
        </w:rPr>
        <w:t>) с 2014 года функционирует специальная версия для слабовидящих людей. В сравнении со стандартной версией ее отличает большая контрастность, возможность увеличить шрифт, изменить его цвет и фон, что позволяет гражданам со слабым зрением самостоятельно подобрать для себя оптимальный режим просмотра.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Также на специальной версии сайта работает голосовой ассистент, который позволяет озвучивать любую размещенную на ресурсе текстовую информацию. С его помощью можно не только читать, но и прослушивать все публикуемые материалы Пенсионного фонда. Это особенно важно для людей с ослабленным зрением и тех, кому сложно воспринимать текст с экрана электронного устройства. Прослушивать можно и короткие тексты - страницы, названия разделов сайта, и длинные материалы - тематические статьи или новости.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Для того чтобы прослушать текст на сайте, пользователю необходимо открыть меню "Для слабовидящих" в верхней части страницы, выделить мышкой текстовый фрагмент и нажать кнопку "воспроизвести"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 xml:space="preserve">11.02.2020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7" w:gutter="0" w:header="567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srvadm</cp:lastModifiedBy>
  <cp:lastPrinted>2019-09-23T14:01:00Z</cp:lastPrinted>
  <dcterms:modified xsi:type="dcterms:W3CDTF">2020-02-11T05:22:00Z</dcterms:modified>
  <cp:revision>79</cp:revision>
  <dc:subject/>
  <dc:title>… рублей списал ПФР с банковских счетов работодателей-должников</dc:title>
</cp:coreProperties>
</file>