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Cs w:val="28"/>
        </w:rPr>
      </w:pPr>
      <w:r>
        <w:rPr>
          <w:b/>
          <w:szCs w:val="28"/>
        </w:rPr>
        <w:t>Условия назначение пенсий в 2016 году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соответствии с пенсионной формулой, которая действует в России с 2015 года, для получения права на страховую пенсию в 2016 году необходимо иметь не менее 7 лет стажа и 9 пенсионных балло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Максимальное количество пенсионных баллов, которое можно получить в 2016 году, составляет 7,83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жидаемый период выплаты пенсии при расчете накопительной пенсии в 2016 году составляет 234 месяц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Каждый гражданин может обратиться за назначением любого вида пенсии не выходя из дома – граждане могут подавать заявления о назначении пенсии через сервис «Личный кабинет застрахованного лица» на сайте ПФ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25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2:00Z</dcterms:created>
  <dc:creator>2202</dc:creator>
  <dc:description/>
  <dc:language>en-US</dc:language>
  <cp:lastModifiedBy>2202</cp:lastModifiedBy>
  <cp:lastPrinted>2015-12-14T15:24:00Z</cp:lastPrinted>
  <dcterms:modified xsi:type="dcterms:W3CDTF">2016-01-22T09:32:00Z</dcterms:modified>
  <cp:revision>2</cp:revision>
  <dc:subject/>
  <dc:title>… рублей списал ПФР с банковских счетов работодателей-должников</dc:title>
</cp:coreProperties>
</file>