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6.2019 г.</w:t>
        <w:tab/>
        <w:tab/>
        <w:tab/>
        <w:tab/>
        <w:tab/>
        <w:tab/>
        <w:t xml:space="preserve">                       </w:t>
        <w:tab/>
        <w:t xml:space="preserve">                № 8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муниципальному казенному учреждению «Спортивно-оздоровительный комплекс» Усть-Катавского городского округа разработки проекта планировки и межевания земельного участка, расположенного в Челябинской области, г. Усть-Катав, для размещения лыжероллерной трассы «Тропа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исполняющего обязанности директора Муниципального казенного учреждения «Спортивно-оздоровительный комплекс» Усть-Катавского городского округа (М.П. Десятков) исх. № 202 от 10.06.2019г. (вх. № 01-3-23/1004 от 10.06.2019г.)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Муниципальному казенному учреждению «Спортивно-оздоровительный комплекс» Усть-Катавского городского округа (далее – МКУ «СОК») разработку проекта планировки и межевания земельного участка, расположенного в Челябинской области, г. Усть-Катав для размещения лыжероллерной трассы «Тропа здоровь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МКУ «СОК»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межевания земельного участка, расположенного в Челябинской области, г. Усть-Катав для размещения лыжероллерной трассы «Тропа здоров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«СОК»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06-13T14:32:00Z</cp:lastPrinted>
  <dcterms:modified xsi:type="dcterms:W3CDTF">2019-06-17T11:46:00Z</dcterms:modified>
  <cp:revision>62</cp:revision>
  <dc:subject/>
  <dc:title/>
</cp:coreProperties>
</file>