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sz w:val="28"/>
          <w:szCs w:val="28"/>
        </w:rPr>
        <w:t xml:space="preserve">   16.03.2015</w:t>
      </w:r>
      <w:r>
        <w:rPr/>
        <w:t xml:space="preserve">                                                                                           № 259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заключения о    результатах  публичных  общественных обсуждений (в форме слушаний) материалов оценки воздействия  на окружающую среду  намечаемой хозяйственной и иной деятельности по объекту государственной экологической экспертизы проектной документации «МНПП «Уфа-Омск», Д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50. Подводный переход р. Юрюзань, 141 км (резервная  нитка) инв. № 010150165.Реконструк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  законом  от  6 октября 2003 г. № 131-ФЗ  «Об  общих  принципах  организации  местного  самоуправления  в  Российской  Федерации», статьями 9, 14 Федерального закона от 23.11.1995 № 174-ФЗ «Об экологической экспертизе», статьей 13 Федерального закона от 10.01.2002г № 7-ФЗ «Об охране окружающей среды», приказом Госкомэкологии Российской Федерации от 16.05.2000 № 372 « Об утверждении Положения об оценке воздействия намечаемой хозяйственной и иной деятельности на окружающую среду в Российской Федерации»,  Уставом    Усть-Катавского  городского  округа, решением  Собрания  депутатов  Усть-Катавского  городского  округа  от  14.11.2006г.  № 90  «Об  утверждении  Положения  о  порядке  организации  и  проведения  публичных  слушаний  в  Усть-Катавском  городском  округе», постановлением  администрации  Усть-Катавского  городского  округа от  № 80 от 03.02.2015г. « О назначении общественных обсуждений по материалам оценки воздействия на окружающую среду намечаемой хозяйственной и иной деятельности по объекту государственной экологической экспертизы проектной документации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50. Подводный переход р. Юрюзань, 141 км (резервная  нитка) инв. № 010150165.Реконструк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заключение  о  результатах  публичных  общественных обсуждений (в форме слушаний) материалов оценки воздействия  на окружающую среду  намечаемой хозяйственной и иной деятельности по объекту государственной экологической экспертизы проектной документации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 нитка) инв. № 010150165.Реконструкц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 Усть-Катавского   городского     округа   (О.Л.Толоконникова)     разместить     данное      постановление      на         </w:t>
      </w:r>
    </w:p>
    <w:p>
      <w:pPr>
        <w:pStyle w:val="Style41"/>
        <w:widowControl/>
        <w:ind w:firstLine="269"/>
        <w:jc w:val="both"/>
        <w:rPr/>
      </w:pPr>
      <w:r>
        <w:rPr>
          <w:sz w:val="28"/>
          <w:szCs w:val="28"/>
        </w:rPr>
        <w:t>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  и опубликовать в газете «Усть-Катавская неделя».</w:t>
      </w:r>
    </w:p>
    <w:p>
      <w:pPr>
        <w:pStyle w:val="Style41"/>
        <w:widowControl/>
        <w:ind w:firstLine="2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 за  исполнением  настоящего  постановления  оставляю  за  собой.</w:t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округа              </w:t>
        <w:tab/>
        <w:tab/>
        <w:tab/>
        <w:tab/>
        <w:tab/>
        <w:t xml:space="preserve">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Усть-Катавского  городского  округа  Челябинской  области  от   16.03.2015   №  259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41"/>
        <w:widowControl/>
        <w:ind w:left="26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результатах  публичных  общественных обсуждений (в форме слушаний) по материалам оценки воздействия  на окружающую среду  намечаемой хозяйственной и иной деятельности по объекту государственной экологической 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марта 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</w:tabs>
        <w:ind w:firstLine="269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  <w:u w:val="single"/>
        </w:rPr>
        <w:t>Объект  обсуждения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  <w:lang w:eastAsia="ar-SA"/>
        </w:rPr>
        <w:t xml:space="preserve">Рассмотрение материалов оценки воздействия на окружающую среду намечаемой хозяйственной и иной деятельности </w:t>
      </w:r>
      <w:r>
        <w:rPr>
          <w:sz w:val="28"/>
          <w:szCs w:val="28"/>
        </w:rPr>
        <w:t>проектной документации по объекту государственной экологической 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.</w:t>
      </w:r>
    </w:p>
    <w:p>
      <w:pPr>
        <w:pStyle w:val="Normal"/>
        <w:ind w:firstLine="26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снование  для  проведения</w:t>
      </w:r>
      <w:r>
        <w:rPr>
          <w:sz w:val="28"/>
          <w:szCs w:val="28"/>
        </w:rPr>
        <w:t xml:space="preserve">: </w:t>
      </w:r>
    </w:p>
    <w:p>
      <w:pPr>
        <w:pStyle w:val="Style41"/>
        <w:widowControl/>
        <w:ind w:firstLine="269"/>
        <w:jc w:val="both"/>
        <w:rPr/>
      </w:pPr>
      <w:r>
        <w:rPr>
          <w:sz w:val="28"/>
          <w:szCs w:val="28"/>
        </w:rPr>
        <w:tab/>
        <w:t>- Заявление заместителя генерального директора акционерного общества  «Транснефть-Урал» И.Ф.Хузиахметова в Администрацию Усть-Катавского городского округа от  28.12.2014г. о назначении общественных обсуждений по материалам оценки воздействия  на окружающую среду  намечаемой хозяйственной и иной деятельности по объекту государственной экологической 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(далее общественные обсуждения) для последующего прохождения     Государственной экологической экспертизы.</w:t>
      </w:r>
    </w:p>
    <w:p>
      <w:pPr>
        <w:pStyle w:val="Style41"/>
        <w:widowControl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сть-Катавского городского округа Челябинской области № 80 от 03.02.2015г. назначены общественные обсуждения по материалам оценки воздействия  на окружающую среду  намечаемой хозяйственной и иной деятельности по объекту государственной экологической 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   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рганизатор  публичных 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сто  и  время  проведения</w:t>
      </w:r>
      <w:r>
        <w:rPr>
          <w:sz w:val="28"/>
          <w:szCs w:val="28"/>
        </w:rPr>
        <w:t>:  Публичные  слушания  проведены   12 марта 2015 года  в 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 местному времени    по  адресу: Челябинская область г. Усть-Катав, ул. Ленина 47-а, 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остав  комиссии</w:t>
      </w:r>
      <w:r>
        <w:rPr>
          <w:sz w:val="28"/>
          <w:szCs w:val="28"/>
        </w:rPr>
        <w:t xml:space="preserve">  утверждён  постановлением администрации  Усть-Катавского  городского  округа  от  03.02.2015г. №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слушаниях  зарегистрировано - 20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убликования в  газетах  «Южноуральская панорама» от 05.02.2015г. № 15,   «Усть-Катавская неделя» от 06.02.2015г. № 10, «Российская газета» от 05.02.2015г. № 22 письменных   обращений и заявлений не  поступило.</w:t>
      </w:r>
    </w:p>
    <w:p>
      <w:pPr>
        <w:pStyle w:val="TextBody"/>
        <w:ind w:firstLine="708"/>
        <w:rPr/>
      </w:pPr>
      <w:r>
        <w:rPr>
          <w:szCs w:val="28"/>
        </w:rPr>
        <w:t>В процессе слушаний обсудили объект экологической экспертизы, проектную документацию, цели её реализации, возможные альтернативы, основные технические решения и материалы оценки воздействия на окружающую среду намечаемой деятель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роцессе слушаний обсудили вопрос состояния подъездных дорог и доставки труб к месту производства работ, подъездную дорогу в процессе строительства и эксплуатации необходимо содержать в надлежащем состоянии, проектом предусмотреть мероприятия по обустройству подъездных автодорог к проектируемым объектам. Обсудили вопрос проведения технической  и биологической рекультивации. После окончания работ выполнить рекультивацию в соответствии с проектом рекультивации, разработанным в составе проектной документации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ыводы по результатам общественного обсуждения относительно экологических аспектов намечаемой деятельности:  Разработанные мероприятия в рамках реконструкции и эксплуатации при реализации проектной документации  по объекту «МНПП «Уфа-Омск», Д</w:t>
      </w:r>
      <w:r>
        <w:rPr>
          <w:szCs w:val="28"/>
          <w:lang w:val="en-US"/>
        </w:rPr>
        <w:t>n</w:t>
      </w:r>
      <w:r>
        <w:rPr>
          <w:szCs w:val="28"/>
        </w:rPr>
        <w:t xml:space="preserve"> 350. Подводный переход р. Юрюзань, 141 км (резервная нитка) инв. № 010150165. Реконструкция»    позволят предотвратить и (или) снизить возможное негативное воздействие намечаемой деятельности на окружающую среду, в том числе  на землях особо охраняемой природной территории - памятник природы Челябинской области р. Юрюзань.         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жений, замечаний, предложений и заявлений со стороны общественности в момент обсуждения проектных решений и материалов оценки воздействия на окружающую среду по объекту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  не поступило. </w:t>
      </w:r>
    </w:p>
    <w:p>
      <w:pPr>
        <w:pStyle w:val="Normal"/>
        <w:ind w:right="-6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ind w:left="4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  считать  состоявшимися.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ставленные на обсуждения проектные решения и материалы оценки воздействия на окружающую среду по объекту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    в границах памятника природы Челябинской области р. Юрюзань принять за основу к производству рабо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-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ИЗО</w:t>
        <w:tab/>
        <w:tab/>
        <w:tab/>
        <w:tab/>
        <w:tab/>
        <w:tab/>
        <w:t xml:space="preserve">      </w:t>
        <w:tab/>
        <w:tab/>
        <w:tab/>
        <w:t xml:space="preserve">      Е.И.Алф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управлению зем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ами УИИЗО</w:t>
        <w:tab/>
        <w:tab/>
        <w:tab/>
        <w:tab/>
        <w:tab/>
        <w:tab/>
        <w:tab/>
        <w:t xml:space="preserve">      Е.В.Дульцева                      </w:t>
        <w:tab/>
        <w:tab/>
        <w:t xml:space="preserve"> </w:t>
      </w:r>
    </w:p>
    <w:p>
      <w:pPr>
        <w:pStyle w:val="TextBody"/>
        <w:tabs>
          <w:tab w:val="clear" w:pos="708"/>
          <w:tab w:val="left" w:pos="6322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Администратор</dc:creator>
  <dc:description/>
  <cp:keywords/>
  <dc:language>en-US</dc:language>
  <cp:lastModifiedBy>nadezdina</cp:lastModifiedBy>
  <cp:lastPrinted>2015-03-16T11:52:00Z</cp:lastPrinted>
  <dcterms:modified xsi:type="dcterms:W3CDTF">2015-03-18T12:04:00Z</dcterms:modified>
  <cp:revision>11</cp:revision>
  <dc:subject/>
  <dc:title> </dc:title>
</cp:coreProperties>
</file>