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Федеральным законом от 29 декабря 2017 года № 477-ФЗ внесены изменения в статью 15 Федерального закона «О социальной защите инвалидов в Российской Федерации», определяющей порядок бесплатной парковки транспортных средств инвалидов и транспортных средств, перевозящих инвалид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Предусмотрено, что на каждой стоянке (остановке) авто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, как и прежде, не должны занимать иные транспортные средств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едоставление бесплатных мест парковки предусматривалось только для специальных автотранспортных средств инвалидов. </w:t>
        <w:br/>
      </w:r>
      <w:r>
        <w:rPr>
          <w:rStyle w:val="StrongEmphasis"/>
          <w:sz w:val="28"/>
          <w:szCs w:val="28"/>
        </w:rPr>
        <w:t xml:space="preserve">  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Помощник прокурора города                                     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8:00Z</dcterms:created>
  <dc:creator>1</dc:creator>
  <dc:description/>
  <cp:keywords/>
  <dc:language>en-US</dc:language>
  <cp:lastModifiedBy>User</cp:lastModifiedBy>
  <cp:lastPrinted>2018-01-26T15:57:00Z</cp:lastPrinted>
  <dcterms:modified xsi:type="dcterms:W3CDTF">2018-01-26T10:58:00Z</dcterms:modified>
  <cp:revision>2</cp:revision>
  <dc:subject/>
  <dc:title>                   </dc:title>
</cp:coreProperties>
</file>