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е на сайт администрации Усть-Катавского городского округ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оятельства, смягчающие наказание за совершенное преступ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43 УК РФ наказанием признается мера государственного принуждения, назначаемая по приговору суда. Наказание применяется к лицу, признанному виновным в совершении преступления, и заключается в предусмотренных Уголовным Кодексом лишении или ограничении его прав и своб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. 3 ст. 60 УК РФ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61 УК РФ определен перечень обстоятельств, смягчающих наказание, который включает в себя следующие пункты и не является исчерпывающи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вершение впервые преступления небольшой или средней тяжести вследствие случайного стечения обстоятельств (преступления небольшой тяжести это преступления, санкция по которым предусматривает максимальное наказание за которое не свыше 3 лет лишения свободы, средней тяжести – максимальное наказание не превышает 5 лет лишения свобод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совершеннолетие виновного (возраст лица от 14 до 18 лет на момент совершения преступл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еремен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личие малолетних детей у виновного (наличие на иждивении у виновного лица детей возраста до 14 ле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вершение преступления в силу стечения тяжелых жизненных обстоятельств либо по мотиву сострадания (события личного, семейного, служебного характера, которые являются негативными для виновного, усложняют ему жизнь, доставляют ему горе, ставят в тупик, поэтому занимают заметное место в причинном комплексе, породившем данное преступление. Мотив сострадания состоит в стремлении виновного активно сопережить чужие страдания, помочь другому человеку хотя бы путем совершения преступления. Например, убийство смертельно больного человека, переносящего невыносимые страдания, по его настоятельной просьб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овершение преступления в результате физического или психического принуждения либо в силу материальной, служебной или иной зависимости (моральное и физическое давление на лицо, совершившее преступление, со стороны других лиц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овершение преступления при нарушении условий правомерности необходимой обороны, задержания лица, совершившего преступление, крайней необходимости, обоснованного риска, исполнения приказа или распоряж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противоправность или аморальность поведения потерпевшего, явившегося поводом для преступления (провоцирование со стороны потерпевшего совершение лицом противоправных действ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явка с повинной, активное способствование раскрытию и расследованию преступления, изобличению и уголовному преследованию других соучастников преступления, розыску имущества, добытого в результате преступ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казание медицинской и иной помощи потерпевшему непосредственно после совершения преступления, добровольное возмещение имущественного ущерба и морального вреда, причиненных в результате преступления, иные действия, направленные на заглаживание вреда, причиненного потерпевш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1 УК РФ перечень обстоятельств, смягчающих наказание, не является исчерпывающим. В качестве обстоятельства, смягчающего наказание, суд вправе признать признание вины, в том числе и частичное, раскаяние в содеянном, наличие несовершеннолетних детей при условии, что виновный принимает участие в их воспитании, материальном содержании и преступление не совершено в отношении их, наличие на иждивении виновного престарелых лиц, его состояние здоровья, наличие инвалидности, государственных и ведомственных наград, участие в боевых действиях по защите Отечеств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законодателем установлены ограничения при назначении наказания лицу, в случае совершения преступления при наличии определенных смягчающих и отсутствии отягчающих наказание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илу ч. 1 ст. 62 УК РФ, при наличии смягчающих обстоятельств, предусмотренных пунктами «и» и (или) «к» части первой статьи 61 УК РФ (явка с повинной, способствование раскрытию и расследованию преступления возмещение ущерба, оказание медицинской помощи потерпевшему непосредственно после совершения преступления),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Особенной части Уголовно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г. Усть-Кат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      Н.С. Сир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5:00Z</dcterms:created>
  <dc:creator>Смирнов П.В.</dc:creator>
  <dc:description/>
  <cp:keywords/>
  <dc:language>en-US</dc:language>
  <cp:lastModifiedBy>Смирнов П.В.</cp:lastModifiedBy>
  <dcterms:modified xsi:type="dcterms:W3CDTF">2017-12-21T09:38:00Z</dcterms:modified>
  <cp:revision>3</cp:revision>
  <dc:subject/>
  <dc:title/>
</cp:coreProperties>
</file>