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 </w:t>
        <w:softHyphen/>
        <w:softHyphen/>
        <w:softHyphen/>
        <w:softHyphen/>
        <w:softHyphen/>
        <w:t>16.11.2015 г.</w:t>
        <w:tab/>
        <w:tab/>
        <w:t xml:space="preserve">                                                    № 13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Усть-Катавского городского округа</w:t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06.2015 года №697-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Усть-Катавского городского округа от 23.10.2015 года №148 «Об особенностях составления и 4утверждения проекта бюджета Усть-Катавского городского округа на 2016 год и о приостановлении действия положений решения Собрания депутатов Усть-Катавского городского округа от 01.12.2008 года №209 «О бюджетном процессе в Усть-Катавском городском округе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ConsNormal"/>
        <w:widowControl/>
        <w:ind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рафик подготовки и рассмотрения материалов, необходимых для составления проекта бюджета Усть-Катавского городского округа на 2016 год и на плановый период 2017 и 2018 годов, утвержденный постановлением администрации Усть-Катавского городского округа от 09.06.2015г. №697-1 </w:t>
      </w:r>
      <w:r>
        <w:rPr>
          <w:rFonts w:cs="Times New Roman" w:ascii="Times New Roman" w:hAnsi="Times New Roman"/>
          <w:bCs/>
          <w:sz w:val="28"/>
          <w:szCs w:val="28"/>
        </w:rPr>
        <w:t>«О Графике подготовки и рассмотрения материалов, необходимых для составления проекта бюджета Усть-Катавского городского округа на 2016 год и на плановый период 2017 и 2018 годов» (с изменениями от  3 ноября 2015 года)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7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3-6, 8-9, 11-15, 17-18, 20, 22, 25-26, 28, 32-33, 36, 41-42, слова «и на период до 2018 года» исключить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ах 7 и 33 слова «в 2016-2018 годах» заменить словами «в 2016 году»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7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10 слова «и на плановый период 2017 и 2018 годов» исключить;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ах 16 и 47   слова «на 2016-2018 годы» заменить словами «на 2016 год»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7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29, 33, 35, 39-40,43 слова «и на плановый период до 2018 года» исключит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Общему отделу администрации Усть-Катавского городского округа (О.Л.Толоконникова) разместить настоящее постановление на </w:t>
      </w:r>
      <w:hyperlink r:id="rId3">
        <w:r>
          <w:rPr>
            <w:rStyle w:val="InternetLink"/>
          </w:rPr>
          <w:t>сайте</w:t>
        </w:r>
      </w:hyperlink>
      <w:r>
        <w:rPr/>
        <w:t xml:space="preserve"> администрации Усть-Катавского городского округа.</w:t>
      </w:r>
    </w:p>
    <w:p>
      <w:pPr>
        <w:pStyle w:val="Normal"/>
        <w:ind w:firstLine="763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Усть-Катавского городского округа по финансовым вопросам – начальника финансового управления Усть-Катавского городского округа А.П.Логинову.</w:t>
      </w:r>
    </w:p>
    <w:p>
      <w:pPr>
        <w:pStyle w:val="Normal"/>
        <w:ind w:firstLine="763"/>
        <w:jc w:val="both"/>
        <w:rPr>
          <w:szCs w:val="28"/>
        </w:rPr>
      </w:pPr>
      <w:bookmarkStart w:id="2" w:name="sub_1004"/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bookmarkStart w:id="3" w:name="sub_1004"/>
      <w:r>
        <w:rPr/>
        <w:t>городского округа</w:t>
      </w:r>
      <w:bookmarkEnd w:id="3"/>
      <w:r>
        <w:rPr>
          <w:rStyle w:val="Style14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>Э.Алфёров</w:t>
        <w:tab/>
        <w:tab/>
        <w:tab/>
        <w:tab/>
      </w:r>
    </w:p>
    <w:p>
      <w:pPr>
        <w:pStyle w:val="Normal"/>
        <w:ind w:left="6372" w:firstLine="708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"/>
      <w:bookmarkStart w:id="5" w:name="sub_1"/>
      <w:bookmarkEnd w:id="5"/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2053"/>
        </w:tabs>
        <w:ind w:left="205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816"/>
        </w:tabs>
        <w:ind w:left="281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579"/>
        </w:tabs>
        <w:ind w:left="357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342"/>
        </w:tabs>
        <w:ind w:left="43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8"/>
        </w:tabs>
        <w:ind w:left="6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41"/>
        </w:tabs>
        <w:ind w:left="7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4"/>
        </w:tabs>
        <w:ind w:left="8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spacing w:before="60" w:after="60"/>
      <w:ind w:left="150" w:right="187" w:firstLine="360"/>
      <w:jc w:val="both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66723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5:00Z</dcterms:created>
  <dc:creator>ADMIN</dc:creator>
  <dc:description/>
  <cp:keywords/>
  <dc:language>en-US</dc:language>
  <cp:lastModifiedBy>anna</cp:lastModifiedBy>
  <cp:lastPrinted>2015-11-13T12:24:00Z</cp:lastPrinted>
  <dcterms:modified xsi:type="dcterms:W3CDTF">2015-11-27T06:52:00Z</dcterms:modified>
  <cp:revision>4</cp:revision>
  <dc:subject/>
  <dc:title> </dc:title>
</cp:coreProperties>
</file>