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69620" cy="906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Администрация Усть-Ката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Челябинской области</w:t>
      </w:r>
    </w:p>
    <w:p>
      <w:pPr>
        <w:pStyle w:val="Heading1"/>
        <w:spacing w:before="108" w:after="0"/>
        <w:rPr>
          <w:rFonts w:ascii="Arial Black" w:hAnsi="Arial Black" w:cs="Arial Black"/>
          <w:color w:val="000000"/>
          <w:sz w:val="52"/>
          <w:szCs w:val="52"/>
        </w:rPr>
      </w:pPr>
      <w:r>
        <w:rPr>
          <w:rFonts w:cs="Arial Black" w:ascii="Arial Black" w:hAnsi="Arial Black"/>
          <w:color w:val="000000"/>
          <w:sz w:val="52"/>
          <w:szCs w:val="52"/>
        </w:rPr>
        <w:t>ПОСТАНОВЛЕНИЕ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173" w:hRule="atLeast"/>
        </w:trPr>
        <w:tc>
          <w:tcPr>
            <w:tcW w:w="9684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05.2017 г.                                                                                                №  548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создании  рабоче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 обеспечению полноты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воевременности поступления налог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боров в бюджет Усть-Катав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ородского округа и страховы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зносов в государственные внебюджетные фонды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2880" w:leader="none"/>
              </w:tabs>
              <w:autoSpaceDE w:val="false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6 октября 2003 года №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ь-Катавского городского округа, в целях координации работы по обеспечению полноты и своевременности поступления налогов, сборов в бюджет Усть-Катавского городского округа и страховых взносов в государственные внебюджетные фонд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1. Утвердить Положение о рабочей группе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обеспечению полноты и своевременности поступления налогов, сборов в бюджет Усть-Катавского городского округа и страховых взносов в государственные внебюджетные фонды</w:t>
      </w:r>
      <w:r>
        <w:rPr>
          <w:rFonts w:cs="Times New Roman" w:ascii="Times New Roman" w:hAnsi="Times New Roman"/>
          <w:sz w:val="28"/>
        </w:rPr>
        <w:t xml:space="preserve">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2. Создать и утвердить состав рабочей группы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обеспечению полноты и своевременности поступления налогов, сборов в бюджет Усть-Катавского городского округа и страховых взносов в государственные внебюджетные фонды</w:t>
      </w:r>
      <w:r>
        <w:rPr>
          <w:rFonts w:cs="Times New Roman" w:ascii="Times New Roman" w:hAnsi="Times New Roman"/>
          <w:sz w:val="28"/>
        </w:rPr>
        <w:t xml:space="preserve">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3. Признать утратившим силу постановление главы Усть-Катавского городского округа от 10.11.2006г. № 863 «О создании рабочей группы», постановление администрации Усть-Катавского городского округа от 07.12.2010г.  «О внесении изменений в постановление главы Усть-Катавского городского округа от 10.11.2006г. № 863 «О создании рабочей группы». </w:t>
      </w:r>
    </w:p>
    <w:p>
      <w:pPr>
        <w:sectPr>
          <w:headerReference w:type="default" r:id="rId5"/>
          <w:type w:val="nextPage"/>
          <w:pgSz w:w="11906" w:h="16838"/>
          <w:pgMar w:left="1134" w:right="567" w:gutter="0" w:header="709" w:top="765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4. Общему отделу администрации Усть-Катавского городского округа (Толоконникова О.В.) настоящее постановление обнародовать на информационн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стенде администрации Усть-Катавского городского округа и разместить на официальном сайте  администрации Усть-Катавского городского округа </w:t>
      </w:r>
      <w:r>
        <w:rPr>
          <w:rFonts w:cs="Times New Roman" w:ascii="Times New Roman" w:hAnsi="Times New Roman"/>
          <w:sz w:val="28"/>
          <w:u w:val="single"/>
        </w:rPr>
        <w:t>(</w:t>
      </w:r>
      <w:r>
        <w:rPr>
          <w:rFonts w:cs="Times New Roman" w:ascii="Times New Roman" w:hAnsi="Times New Roman"/>
          <w:sz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u w:val="single"/>
        </w:rPr>
        <w:t>.</w:t>
      </w:r>
      <w:r>
        <w:rPr>
          <w:rFonts w:cs="Times New Roman" w:ascii="Times New Roman" w:hAnsi="Times New Roman"/>
          <w:sz w:val="28"/>
          <w:u w:val="single"/>
          <w:lang w:val="en-US"/>
        </w:rPr>
        <w:t>ukgo</w:t>
      </w:r>
      <w:r>
        <w:rPr>
          <w:rFonts w:cs="Times New Roman" w:ascii="Times New Roman" w:hAnsi="Times New Roman"/>
          <w:sz w:val="28"/>
          <w:u w:val="single"/>
        </w:rPr>
        <w:t>.</w:t>
      </w:r>
      <w:r>
        <w:rPr>
          <w:rFonts w:cs="Times New Roman" w:ascii="Times New Roman" w:hAnsi="Times New Roman"/>
          <w:sz w:val="28"/>
          <w:u w:val="single"/>
          <w:lang w:val="en-US"/>
        </w:rPr>
        <w:t>su</w:t>
      </w:r>
      <w:r>
        <w:rPr>
          <w:rFonts w:cs="Times New Roman" w:ascii="Times New Roman" w:hAnsi="Times New Roman"/>
          <w:sz w:val="28"/>
          <w:u w:val="single"/>
        </w:rPr>
        <w:t>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 Контроль за реализацией настоящего постановления возложить на заместителя главы –начальника управления имущественных и земельных отношений Самарина К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Усть-Катавского городского округа                                            С.Д. Семков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6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ь-Катавского городского округа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548  от 11.05.2017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бочей группе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обеспечению полноты и своевременности поступления налогов, сборов в бюджет Усть-Катавского городского округа и страховых взносов в государственные внебюджетные фонды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I. Общие положения</w:t>
      </w:r>
    </w:p>
    <w:p>
      <w:pPr>
        <w:pStyle w:val="Normal"/>
        <w:jc w:val="both"/>
        <w:rPr/>
      </w:pPr>
      <w:bookmarkStart w:id="0" w:name="sub_1007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 рабочей группе по обеспечению полноты и своевременности поступления налогов, сборов в бюдж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ь-Катавского 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и страховых взносов в государственные внебюджетные фонды (далее - Положение) определяет цели деятельности, полномочия, порядок формирования и организацию деятельности рабочей группы по обеспечению полноты и своевременности поступления налогов, сборов в бюдж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ь-Катав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и страховых взносов в государственные внебюджетные фонды (далее - Рабочая группа).</w:t>
      </w:r>
    </w:p>
    <w:p>
      <w:pPr>
        <w:pStyle w:val="Normal"/>
        <w:jc w:val="both"/>
        <w:rPr/>
      </w:pPr>
      <w:bookmarkStart w:id="1" w:name="sub_1007"/>
      <w:bookmarkStart w:id="2" w:name="sub_1008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Рабочая группа является совещательно-координирующим органом, обеспечивающим согласованные действия органов местного самоуправления и других организаций и учреждений в решении задач, направленных на увеличение доходной части бюдж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ь-Катав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и страховых взносов в государственные внебюджетные фонды.</w:t>
      </w:r>
    </w:p>
    <w:p>
      <w:pPr>
        <w:pStyle w:val="Normal"/>
        <w:jc w:val="both"/>
        <w:rPr/>
      </w:pPr>
      <w:bookmarkStart w:id="3" w:name="sub_1008"/>
      <w:bookmarkStart w:id="4" w:name="sub_1009"/>
      <w:bookmarkEnd w:id="3"/>
      <w:bookmarkEnd w:id="4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Состав Рабочей группы утверждается правовым актом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ь-Ката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bookmarkStart w:id="5" w:name="sub_1009"/>
      <w:bookmarkStart w:id="6" w:name="sub_1010"/>
      <w:bookmarkEnd w:id="5"/>
      <w:bookmarkEnd w:id="6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Рабочая группа в своей деятельности руководствуется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м Российской Федерации и Челябинской области,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ь-Ката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, муниципальными правовыми актами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ь-Ката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>, а также настоящим Положением.</w:t>
      </w:r>
    </w:p>
    <w:p>
      <w:pPr>
        <w:pStyle w:val="Heading1"/>
        <w:jc w:val="both"/>
        <w:rPr/>
      </w:pPr>
      <w:bookmarkStart w:id="7" w:name="sub_1010"/>
      <w:bookmarkStart w:id="8" w:name="sub_1014"/>
      <w:bookmarkEnd w:id="7"/>
      <w:bookmarkEnd w:id="8"/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II. Основные цели и полномочия Рабочей группы</w:t>
      </w:r>
    </w:p>
    <w:p>
      <w:pPr>
        <w:pStyle w:val="Normal"/>
        <w:jc w:val="both"/>
        <w:rPr/>
      </w:pPr>
      <w:bookmarkStart w:id="9" w:name="sub_1014"/>
      <w:bookmarkStart w:id="10" w:name="sub_1012"/>
      <w:bookmarkEnd w:id="9"/>
      <w:bookmarkEnd w:id="10"/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Основной целью Рабочей группы является обеспечение полноты и своевременного поступления налогов, сборов в бюдж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ь-Катав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и страховых взносов в государственные внебюджетные фонды.</w:t>
      </w:r>
    </w:p>
    <w:p>
      <w:pPr>
        <w:pStyle w:val="Normal"/>
        <w:jc w:val="both"/>
        <w:rPr/>
      </w:pPr>
      <w:bookmarkStart w:id="11" w:name="sub_1012"/>
      <w:bookmarkStart w:id="12" w:name="sub_1013"/>
      <w:bookmarkEnd w:id="11"/>
      <w:bookmarkEnd w:id="12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Рабочая группа в своей деятельности осуществляет следующие полномочия:</w:t>
      </w:r>
    </w:p>
    <w:p>
      <w:pPr>
        <w:sectPr>
          <w:headerReference w:type="default" r:id="rId9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bookmarkStart w:id="13" w:name="sub_1013"/>
      <w:bookmarkEnd w:id="13"/>
      <w:r>
        <w:rPr>
          <w:rFonts w:cs="Times New Roman" w:ascii="Times New Roman" w:hAnsi="Times New Roman"/>
          <w:sz w:val="28"/>
          <w:szCs w:val="28"/>
        </w:rPr>
        <w:t xml:space="preserve">1) рассматривает и анализирует на своих заседаниях причины ухудшения финансово-экономического положения, образования и увеличения задолженно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налогам, сборам в бюдж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ь-Катав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и страховых взносов в государственные внебюджетные фонды, несвоевременности и полноты выплаты заработной пла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существляет разъяснительную работу с хозяйствующими субъектами, направленную на своевременную оплату налогов, сборов в бюджет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ь-Ката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, страховых взносов в государственные внебюджетные фонды и исполнения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трудов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обеспечению права работников на своевременную и в полном размере выплату заработной пла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глашает и заслушивает на заседаниях Рабочей группы руководителей и (или) собственников хозяйствующих субъектов по вопросам, отнесенным к компетенции Рабочей групп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ырабатывает комплекс мер по координации проводимых и планируемых мероприятий в отношении хозяйствующих субъектов, имеющих задолженность по налогам, сборам в бюдж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ь-Катав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и страховых взносов в государственные внебюджетные фонды, несвоевременности выплаты заработной пла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имает в рамках своих полномочий решения по организации взаимодействия заинтересованных организаций и учреждений в стремлении достижения цели, определенной настоящим Положени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прашивает в пределах своей компетенции материалы и информацию, необходимые для деятельности Рабочей группы.</w:t>
      </w:r>
    </w:p>
    <w:p>
      <w:pPr>
        <w:pStyle w:val="Heading1"/>
        <w:jc w:val="both"/>
        <w:rPr/>
      </w:pPr>
      <w:bookmarkStart w:id="14" w:name="sub_1024"/>
      <w:bookmarkEnd w:id="14"/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III. Порядок формирования и организация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5" w:name="sub_1024"/>
      <w:bookmarkStart w:id="16" w:name="sub_1024"/>
      <w:bookmarkEnd w:id="16"/>
    </w:p>
    <w:p>
      <w:pPr>
        <w:pStyle w:val="Normal"/>
        <w:jc w:val="both"/>
        <w:rPr/>
      </w:pPr>
      <w:bookmarkStart w:id="17" w:name="sub_1015"/>
      <w:bookmarkEnd w:id="17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Рабочая группа состоит из председателя, заместителя председателя, секретаря и членов Рабочей группы.</w:t>
      </w:r>
    </w:p>
    <w:p>
      <w:pPr>
        <w:pStyle w:val="Normal"/>
        <w:jc w:val="both"/>
        <w:rPr/>
      </w:pPr>
      <w:bookmarkStart w:id="18" w:name="sub_1015"/>
      <w:bookmarkStart w:id="19" w:name="sub_1016"/>
      <w:bookmarkEnd w:id="18"/>
      <w:bookmarkEnd w:id="19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 Деятельностью Рабочей группы руководит председатель, а в его отсутствие заместитель председателя.</w:t>
      </w:r>
    </w:p>
    <w:p>
      <w:pPr>
        <w:pStyle w:val="Normal"/>
        <w:jc w:val="both"/>
        <w:rPr/>
      </w:pPr>
      <w:bookmarkStart w:id="20" w:name="sub_1016"/>
      <w:bookmarkStart w:id="21" w:name="sub_1017"/>
      <w:bookmarkEnd w:id="20"/>
      <w:bookmarkEnd w:id="21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 Заседания Рабочей группы проводятся, как правило, не реже 1 раза в квартал по инициативе председателя Рабочей группы.</w:t>
      </w:r>
    </w:p>
    <w:p>
      <w:pPr>
        <w:pStyle w:val="Normal"/>
        <w:jc w:val="both"/>
        <w:rPr/>
      </w:pPr>
      <w:bookmarkStart w:id="22" w:name="sub_1017"/>
      <w:bookmarkStart w:id="23" w:name="sub_1018"/>
      <w:bookmarkEnd w:id="22"/>
      <w:bookmarkEnd w:id="23"/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. В случае необходимости, по инициативе членов Рабочей группы, могут проводится внеочередные заседания.</w:t>
      </w:r>
    </w:p>
    <w:p>
      <w:pPr>
        <w:pStyle w:val="Normal"/>
        <w:jc w:val="both"/>
        <w:rPr/>
      </w:pPr>
      <w:bookmarkStart w:id="24" w:name="sub_1018"/>
      <w:bookmarkStart w:id="25" w:name="sub_1019"/>
      <w:bookmarkEnd w:id="24"/>
      <w:bookmarkEnd w:id="25"/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1. Решение Рабочей группы считается принятым, если за него проголосовало не менее двух третей присутствующих на заседании членов Рабочей группы.</w:t>
      </w:r>
    </w:p>
    <w:p>
      <w:pPr>
        <w:pStyle w:val="Normal"/>
        <w:jc w:val="both"/>
        <w:rPr/>
      </w:pPr>
      <w:bookmarkStart w:id="26" w:name="sub_1019"/>
      <w:bookmarkStart w:id="27" w:name="sub_1020"/>
      <w:bookmarkEnd w:id="26"/>
      <w:bookmarkEnd w:id="27"/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2. Заседания Рабочей группы ведет председатель, а в его отсутствие заместитель председателя.</w:t>
      </w:r>
    </w:p>
    <w:p>
      <w:pPr>
        <w:pStyle w:val="Normal"/>
        <w:jc w:val="both"/>
        <w:rPr/>
      </w:pPr>
      <w:bookmarkStart w:id="28" w:name="sub_1020"/>
      <w:bookmarkStart w:id="29" w:name="sub_1021"/>
      <w:bookmarkEnd w:id="28"/>
      <w:bookmarkEnd w:id="29"/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3. Информация о повестке дня, материалы по вопросам, планируемым для рассмотрения на заседании Рабочей группы, рассылаются членам Рабочей группы не позднее, чем за три дня до проведения заседания Рабочей группы.</w:t>
      </w:r>
    </w:p>
    <w:p>
      <w:pPr>
        <w:pStyle w:val="Normal"/>
        <w:jc w:val="both"/>
        <w:rPr/>
      </w:pPr>
      <w:bookmarkStart w:id="30" w:name="sub_1021"/>
      <w:bookmarkStart w:id="31" w:name="sub_1022"/>
      <w:bookmarkEnd w:id="30"/>
      <w:bookmarkEnd w:id="31"/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4. Решение Рабочей группы оформляется протоколом, который подписывается председателем и секретарем Рабочей группы, и доводится до сведения членов Рабочей группы.</w:t>
      </w:r>
    </w:p>
    <w:p>
      <w:pPr>
        <w:pStyle w:val="Normal"/>
        <w:jc w:val="both"/>
        <w:rPr/>
      </w:pPr>
      <w:bookmarkStart w:id="32" w:name="sub_1022"/>
      <w:bookmarkStart w:id="33" w:name="sub_1023"/>
      <w:bookmarkEnd w:id="32"/>
      <w:bookmarkEnd w:id="33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5. Протокол заседания Рабочей группы оформляется секретарем Рабочей группы в течение двух рабочих дней после его проведения.</w:t>
      </w:r>
    </w:p>
    <w:p>
      <w:pPr>
        <w:pStyle w:val="Heading1"/>
        <w:jc w:val="both"/>
        <w:rPr/>
      </w:pPr>
      <w:bookmarkStart w:id="34" w:name="sub_1023"/>
      <w:bookmarkStart w:id="35" w:name="sub_1027"/>
      <w:bookmarkEnd w:id="34"/>
      <w:bookmarkEnd w:id="35"/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IV. Заключительные положения</w:t>
      </w:r>
    </w:p>
    <w:p>
      <w:pPr>
        <w:pStyle w:val="Normal"/>
        <w:jc w:val="both"/>
        <w:rPr/>
      </w:pPr>
      <w:bookmarkStart w:id="36" w:name="sub_1027"/>
      <w:bookmarkStart w:id="37" w:name="sub_1025"/>
      <w:bookmarkEnd w:id="36"/>
      <w:bookmarkEnd w:id="37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6. Решения, принимаемые Рабочей группой, носят рекомендательный характер.</w:t>
      </w:r>
    </w:p>
    <w:p>
      <w:pPr>
        <w:pStyle w:val="Normal"/>
        <w:jc w:val="both"/>
        <w:rPr/>
      </w:pPr>
      <w:bookmarkStart w:id="38" w:name="sub_1025"/>
      <w:bookmarkStart w:id="39" w:name="sub_1026"/>
      <w:bookmarkEnd w:id="38"/>
      <w:bookmarkEnd w:id="39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7. Организационно-техническое и информационное обеспечение деятельности Рабочей группы осуществляет отдел социально-экономического развития и размещения муниципального за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0" w:name="sub_1026"/>
      <w:bookmarkStart w:id="41" w:name="sub_1026"/>
      <w:bookmarkEnd w:id="41"/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тавского городского округа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.05.2017 г.  №  548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й группы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обеспечению полноты и своевременности поступления налогов, сборов в бюджет Усть-Катавского городского округа и страховых взносов в государственные внебюджетные фонды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ков С.Д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uto" w:line="240"/>
              <w:ind w:lef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Усть-Катавского городского округа, председатель рабочей группы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ин К.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ева Л.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Усть-Катавского городского округа –начальник управления имущественных и земельных отношений, заместитель председателя рабоче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оциально-экономического развития и размещения муниципального заказа, секретарь рабочей группы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нова Т.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анова М.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дов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 Ю.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ный специалист-уполномоченный Филиала № 5 ГУ ЧРО ФСС Челябинской области,(по согласованию)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межрайонной инспекции Федеральной налоговой службы № 18 по Челябинской области, (по согласованию)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полняющий обязанности руководителя Катав-Ивановского отдела судебных приставов, (по согласованию)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– подполковник   полиции отдела МВД России по Усть-Катавскому городскому округу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а А.П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Усть-Катавского городского округа, начальник финансового управлени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Г.И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0"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У УПФ г.Усть-Катав (по согласованию)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чикова Т.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11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юридического отдела администрации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4860" w:leader="none"/>
          <w:tab w:val="right" w:pos="504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headerReference w:type="default" r:id="rId11"/>
      <w:type w:val="nextPage"/>
      <w:pgSz w:w="11906" w:h="16838"/>
      <w:pgMar w:left="1134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Гипертекстовая ссылка"/>
    <w:basedOn w:val="Style18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16" TargetMode="External"/><Relationship Id="rId4" Type="http://schemas.openxmlformats.org/officeDocument/2006/relationships/hyperlink" Target="garantf1://19671058.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garantf1://10003000.0" TargetMode="External"/><Relationship Id="rId8" Type="http://schemas.openxmlformats.org/officeDocument/2006/relationships/hyperlink" Target="garantf1://19671058.8" TargetMode="External"/><Relationship Id="rId9" Type="http://schemas.openxmlformats.org/officeDocument/2006/relationships/header" Target="header3.xml"/><Relationship Id="rId10" Type="http://schemas.openxmlformats.org/officeDocument/2006/relationships/hyperlink" Target="garantf1://12025268.1001" TargetMode="Externa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48:00Z</dcterms:created>
  <dc:creator>Adm36u3</dc:creator>
  <dc:description/>
  <dc:language>en-US</dc:language>
  <cp:lastModifiedBy>Елена Сергеевна Неваленова</cp:lastModifiedBy>
  <cp:lastPrinted>2017-05-12T11:29:00Z</cp:lastPrinted>
  <dcterms:modified xsi:type="dcterms:W3CDTF">2019-04-19T06:48:00Z</dcterms:modified>
  <cp:revision>2</cp:revision>
  <dc:subject/>
  <dc:title/>
</cp:coreProperties>
</file>