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" w:firstLine="720"/>
        <w:jc w:val="right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1.03.2016</w:t>
        <w:tab/>
        <w:tab/>
        <w:tab/>
        <w:tab/>
        <w:tab/>
        <w:tab/>
        <w:tab/>
        <w:t xml:space="preserve">                                № 2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/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внесении изменений в постановление администрации Усть-Катавского городского округа от 06.04.2015г. №381 «О создании Общественного совета Усть-Катавского городского округа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риложение к постановлению администрации Усть-Катавского городского округа от 06.04.2015г. № 381 «О создании Общественного совета Усть-Катавского городского округа», изложив п.5.7 Положения об Общественном совете Усть-Катавского городского округа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5.7 Член Совета имеет удостоверение члена Совета, являющееся документом, подтверждающим его полномочия и действующим на период полномочий члена Совета.   Подпись председателя Совета в удостоверении члена Совета заверяется печатью администрации Усть-Катавского городского округа.»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е изменения распространяются на правоотношения, возникшие с  25.05.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ему отделу администрации Усть-Катавского городского округа (Толоконникова О.Л.) обнародовать настоящее постановление на информационном стенде администрации Усть-Катавского городского округа,  разместить на официальном сайте администрации Усть-Катавского городского округа в сети Интернет, опубликовать в общественно – политической газете «Усть-Катавская недел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рганизацию исполнения  настоящего постановления возложить на первого заместителя главы Усть-Катавского городского округа по вопросам социально – культурной политики и охраны здоровья населения С.Н.Пульдяе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            С.Д.Семков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user</dc:creator>
  <dc:description/>
  <cp:keywords/>
  <dc:language>en-US</dc:language>
  <cp:lastModifiedBy>anna</cp:lastModifiedBy>
  <cp:lastPrinted>2016-03-10T18:29:00Z</cp:lastPrinted>
  <dcterms:modified xsi:type="dcterms:W3CDTF">2016-03-14T09:00:00Z</dcterms:modified>
  <cp:revision>6</cp:revision>
  <dc:subject/>
  <dc:title> </dc:title>
</cp:coreProperties>
</file>