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18 г.</w:t>
        <w:tab/>
        <w:tab/>
        <w:tab/>
        <w:tab/>
        <w:tab/>
        <w:tab/>
        <w:t xml:space="preserve">                       </w:t>
        <w:tab/>
        <w:t xml:space="preserve">             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Рябову Александру Валерьевичу, Рябову Константину Валерьевичу разработки проекта планировки территории для </w:t>
            </w:r>
            <w:bookmarkStart w:id="0" w:name="_Hlk503771793"/>
            <w:r>
              <w:rPr>
                <w:sz w:val="28"/>
                <w:szCs w:val="28"/>
              </w:rPr>
              <w:t>внесения изменений в Правила землепользования и застройки города Усть-Катава, Генеральный план города Усть-Катава, в части изменения вида разрешенного использования земельного участк</w:t>
            </w:r>
            <w:bookmarkEnd w:id="0"/>
            <w:r>
              <w:rPr>
                <w:sz w:val="28"/>
                <w:szCs w:val="28"/>
              </w:rPr>
              <w:t xml:space="preserve">а, расположенного в Челябинской области, г. Усть-Катав, ул. Ленина, 29 и земельного участка, расположенного в Челябинской области, г. Усть-Кат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9, в 21 м на северо-запад от д. № 3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заключениями Комиссии по подготовке документов территориального планирования Усть-Катавского городского округа, порядке подготовки изменений и внесения их в такие документы исх. № 01-3-10/1020 от 10.05.2018г., исх. № 01-3-10/1023 от 10.05.2018г., заключениями Комиссии по подготовке проекта предложений по внесению изменений в Правила землепользования и застройки Усть-Катавского городского округа исх. № 01-3-10/1021 от 10.05.2018г., исх. № 01-3-10/1022 от 10.05.2018г., рассмотрев заявление Рябова А. В., Рябова К. В. от 11.04.2018г.(вх. от 11.04.2018г. № 01-3-23/174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Рябову Александру Валерьевичу, Рябову Константину Валерьевичу разработку проекта планировки территории для </w:t>
      </w:r>
      <w:bookmarkStart w:id="1" w:name="_Hlk513885871"/>
      <w:r>
        <w:rPr>
          <w:sz w:val="28"/>
          <w:szCs w:val="28"/>
        </w:rPr>
        <w:t xml:space="preserve">внесения изменений в Правила землепользования и застройки города Усть-Катава, утвержденные решением Собрания депутатов Усть-Катавского городского округа от 27.02.2010г. № 38, Генеральный план города Усть-Катава, утвержденный решением Собрания депутатов Усть-Катавского городского округа от 23.09.2009г. № 166, в части изменения вида разрешенного использования земельного участка, расположенного в Челябинской области, г. Усть-Катав, ул. Ленина, 29, и земельного участка, расположенного в Челябинской области, г. Усть-Кат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29, в 21 м на северо-запад от д. № 37. 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 xml:space="preserve">2. Рекомендовать Рябову Александру Валерьевичу, Рябову Константину Валерьевичу представить в администрацию Усть-Катавского городского округа предложения о порядке, сроках подготовки и содержании документации по внесению изменений в Правила землепользования и застройки города Усть-Катава, Генеральный план города Усть-Катава, в части изменения вида разрешенного использования земельного участка, расположенного в Челябинской области, г. Усть-Катав, ул. Ленина, 29, и земельного участка, расположенного в Челябинской области, г. Усть-Катав, ул. Ленина, 29, в 21 м на северо-запад от д. № 3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Рябову Александру Валерьевичу, Рябову Константину Валерьевичу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5-14T16:59:00Z</cp:lastPrinted>
  <dcterms:modified xsi:type="dcterms:W3CDTF">2018-05-16T11:46:00Z</dcterms:modified>
  <cp:revision>64</cp:revision>
  <dc:subject/>
  <dc:title/>
</cp:coreProperties>
</file>