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25.05.2022 г. №732 «Об утверждении плана приватизации муниципальной собственности»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ул.Стадионная, д.50, в составе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  <w:u w:val="single"/>
        </w:rPr>
        <w:t>Характеристика здания управления рынк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57,0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000000:329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0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вый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бревенчат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000000:329-74/143/2021-1  от 20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мясо-молочного павильон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342,1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к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2-74/143/2021-1  от 28.07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«Керосиновая лавка»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25,7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96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кирпич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1-74/143/2021-1  от 09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орот инвентарный №0029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агрегата к холодильной камере инвентарный №0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7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абора железобетонного инвентарный №0006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холодильной камеры инвентарный №0005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6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4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3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–</w:t>
      </w:r>
      <w:r>
        <w:rPr>
          <w:sz w:val="28"/>
          <w:szCs w:val="28"/>
        </w:rPr>
        <w:t xml:space="preserve">  4013472,00 руб. (Четыре миллиона тринадцать тысяч четыреста семьдесят два рубля 00 коп.), в том числе НДС 20% в сумме 668912 руб. (Шестьсот шестьдесят восемь тысяч девятьсот двенадцать рублей 00 коп.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802694,40 (Восемьсот две тысячи шестьсот девяносто четыре) рубля 4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5% первоначальной цены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>: отсутствуют.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03.06</w:t>
      </w:r>
      <w:r>
        <w:rPr>
          <w:b/>
          <w:bCs/>
          <w:sz w:val="28"/>
          <w:szCs w:val="28"/>
        </w:rPr>
        <w:t>.2022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8</w:t>
      </w:r>
      <w:r>
        <w:rPr>
          <w:b/>
          <w:bCs/>
          <w:sz w:val="28"/>
          <w:szCs w:val="28"/>
        </w:rPr>
        <w:t>.06.2022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9</w:t>
      </w:r>
      <w:r>
        <w:rPr>
          <w:b/>
          <w:bCs/>
          <w:sz w:val="28"/>
          <w:szCs w:val="28"/>
        </w:rPr>
        <w:t>.06.2022 в 09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01</w:t>
      </w:r>
      <w:r>
        <w:rPr>
          <w:b/>
          <w:bCs/>
          <w:sz w:val="28"/>
          <w:szCs w:val="28"/>
        </w:rPr>
        <w:t>.07.2022 в 08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/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, сайте организатора торгов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374"/>
      </w:tblGrid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61"/>
        <w:gridCol w:w="309"/>
        <w:gridCol w:w="260"/>
        <w:gridCol w:w="52"/>
        <w:gridCol w:w="208"/>
        <w:gridCol w:w="83"/>
        <w:gridCol w:w="177"/>
        <w:gridCol w:w="115"/>
        <w:gridCol w:w="145"/>
        <w:gridCol w:w="146"/>
        <w:gridCol w:w="114"/>
        <w:gridCol w:w="178"/>
        <w:gridCol w:w="82"/>
        <w:gridCol w:w="209"/>
        <w:gridCol w:w="51"/>
        <w:gridCol w:w="218"/>
        <w:gridCol w:w="43"/>
        <w:gridCol w:w="260"/>
        <w:gridCol w:w="260"/>
        <w:gridCol w:w="260"/>
        <w:gridCol w:w="3981"/>
        <w:gridCol w:w="307"/>
        <w:gridCol w:w="260"/>
        <w:gridCol w:w="260"/>
        <w:gridCol w:w="263"/>
        <w:gridCol w:w="260"/>
        <w:gridCol w:w="260"/>
        <w:gridCol w:w="260"/>
        <w:gridCol w:w="267"/>
      </w:tblGrid>
      <w:tr>
        <w:trPr/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 ул.Стадионная, д.5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«    «                     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2 г. Продавец продает, а Покупатель приобретает в собственность муниципальное имущество - комплекс муниципального имущества, расположенного по адресу: Челябинская область, г.Усть-Катав, ул.Стадионная, д.50, в составе следующих объек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6DEBC0B9BB72C6C4C5987D8D201AD66F4B13782ABE38A2466AE4A7D1944294E1B35D94UFD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2-05-30T10:21:00Z</cp:lastPrinted>
  <dcterms:modified xsi:type="dcterms:W3CDTF">2022-05-30T05:36:00Z</dcterms:modified>
  <cp:revision>8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