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11.2019 г.</w:t>
        <w:tab/>
        <w:tab/>
        <w:tab/>
        <w:tab/>
        <w:tab/>
        <w:tab/>
        <w:t xml:space="preserve">                       </w:t>
        <w:tab/>
        <w:t>№ 1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 по строительству объекта: «Лыжероллерная трасса «Тропа здоровья» с объектами обслуживания, расположенная между МКР-5 и МКР-6, г.Усть-Катава,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заместителя главы Усть-Катавского городского округа – начальника Управления инфраструктуры и строительства (Д. Н. Дьячковский) от 15.11.2019г. № 517/19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 по строительству объекта: «Лыжероллерная трасса «Тропа здоровья» с объектами обслуживания, расположенная между МКР-5 и МКР-6, г.Усть-Катава, Челяби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1-19T08:13:00Z</cp:lastPrinted>
  <dcterms:modified xsi:type="dcterms:W3CDTF">2019-11-20T11:04:00Z</dcterms:modified>
  <cp:revision>69</cp:revision>
  <dc:subject/>
  <dc:title/>
</cp:coreProperties>
</file>