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3.05.2016 г.</w:t>
      </w:r>
      <w:r>
        <w:rPr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люд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их жизни и здоровья</w:t>
        <w:tab/>
        <w:t>на водных объек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Усть-Кат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06.10.2003 г. № 131-ФЗ «Об общих принципах организации местного самоуправления в Российской Федерации», постановления Губернатора Челябинской области от 16.10.2007 года  № 334 «О правилах охраны жизни людей на водных объектах в Челябинской области» и в целях обеспечения безопасности людей на водных объектах, охраны их жизни и здоровья, безопасности плавания при эксплуатации маломерных су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Усть-Катавского городского округа ПОСТАНОВЛЯЕТ: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: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людей на водных объектах Усть-Катавского городского округа на 2016 год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ежведомственной комиссии по приему мест массового отдыха населения у воды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ст массового отдыха населения у во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значить должностных лиц, ответственных за выполнение следующих мероприятий: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ение безопасности людей на водных объектах – заместителя главы Усть-Катавского городского округа, начальника управления инфраструктуры и строительства администрации Усть-Катавского городского округа, председателя  комиссии по чрезвычайным ситуациям и обеспечению пожарной безопасности (далее – КЧС и ОПБ) Д.Н.Дьячковского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Медицинское обеспечение в местах массового отдыха населения у воды на договорной основе – начальника  Федерального государственного бюджетного учреждения здравоохранения «Медико-санитарная часть №162 Федерального медико-биологического агентства России» А.А. Мингалева (по согласованию).</w:t>
      </w:r>
    </w:p>
    <w:p>
      <w:pPr>
        <w:pStyle w:val="Style14"/>
        <w:tabs>
          <w:tab w:val="clear" w:pos="708"/>
          <w:tab w:val="center" w:pos="5171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 xml:space="preserve">Организацию взаимодействия со средствами массовой информации по проведению разъяснительной работы среди населения по мерам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правилам поведения на воде и льду – начальника отдела по делам гражданской и чрезвычайным ситуациям (далее – отдел по делам ГО и </w:t>
      </w:r>
      <w:bookmarkStart w:id="0" w:name="_GoBack"/>
      <w:bookmarkEnd w:id="0"/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) администрации Усть-Катавского городского округа К.А. Чубурова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оздание в образовательных учреждениях уголков безопасности на воде – начальника управления образования администрации Усть-Катавского городского округа О.А. Калапкина-Семашко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Изучение в образовательных учреждениях мер безопасности, предупреждения несчастных случаев и оказания первой медицинской помощи пострадавшим на воде – начальника управления образования администрации Усть-Катавского городского округа О.А. Калапкина-Семашко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Обеспечение охраны общественного порядка в местах массового отдыха людей у воды и патрулирование в местах неорганизованного купания – начальника отдела Министерства Внутренних Дел России по Усть-Катавскому городскому округу (далее – начальник ОМВД России) А.В.Коновалова (по согласованию)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Изготовление и установку знаков безопасности на водных объектах на территории водной станции – председателя комитета по физической культуре, спорту и туризму администрации Усть-Катавского городского округа С.В.Харитонова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Изготовление и установку знаков безопасности на водных объектах в местах массового отдыха населения у воды – начальника отдела по делам ГО и ЧС администрации Усть-Катавского городского округа К.А. Чубурова, директора муниципального унитарного предприятия «Городская служба благоустройства» (далее – МУП «ГСБ») А.А.Ус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Сроки купального сезона установить с 15 июня по 31 августа 2016 года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использования маломерных судов на водных объектах городского округа с 15 мая по 31 октября 2016 года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водных объектов Усть-Катавского городского округа для плавания маломерных судов в период вне сроков, установленных в п.1 настоящего постановления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лавание на водных объектах Усть-Катавского городского округа в тёмное время суток только маломерным судам, оборудованным осветительными приборами, средствами звуковой сигнализации, и только при включённых осветительных приборах. При движении к месту охоты или рыболовства и обратно в разрешённые для этого сроки допускается вдоль береговой линии в течении 1 (одного) часа до восхода и после заката солнца с включёнными осветительными приборами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7.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 xml:space="preserve">      С.Д. Се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05.2016 г. №  600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ему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тдыха населения у во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162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ский Д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-начальник управления инфраструктуры и строительства, председатель комиссии по чрезвычайным ситуациям и обеспечению пожарной безопасности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 Ю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начальник ОМВД России по У-КГО,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регионального управления №72 ФМБА России, член комиссии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туризму администрации Усть-Катавского городского округа, член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ров К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ситуациям, 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6 г. № 600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 населения у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Правдиных,  водная станц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Революционная, район магазина «Автозапчасти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82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682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68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от 23.05.2016 г.  № 600</w:t>
      </w:r>
    </w:p>
    <w:p>
      <w:pPr>
        <w:pStyle w:val="Normal"/>
        <w:tabs>
          <w:tab w:val="clear" w:pos="708"/>
          <w:tab w:val="left" w:pos="105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5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tabs>
          <w:tab w:val="clear" w:pos="708"/>
          <w:tab w:val="left" w:pos="10517" w:leader="none"/>
        </w:tabs>
        <w:spacing w:lineRule="auto" w:line="240" w:before="0" w:after="0"/>
        <w:jc w:val="center"/>
        <w:rPr/>
      </w:pPr>
      <w:r>
        <w:rPr/>
        <w:t>Усть-Катавского городского округа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1812"/>
        <w:gridCol w:w="2689"/>
      </w:tblGrid>
      <w:tr>
        <w:trPr>
          <w:trHeight w:val="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5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Е-ЗИМНИ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ников и зрителей при проведении соревнований, праздников и других массовых мероприятий на ль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сорев-нований и праздников по согласованию с го-сударственной инспек-цией маломерных судов (далее – ГИМ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лучае необходимости дежурства смен спасателей в периоды ледостава на водных объектах в местах традиционного выхода населения на л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 года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, поисково-спасательный отряд Усть-Катавского городского округ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по мерам безопасности и предупреждению несчастных случаев на водоемах области в зимний период с ис-пользованием средств массовой инфор-мации, проведение в школах и других образовательных учреждениях профи-лактических бесед и занятий по прави-лам безопасного поведения детей на ль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Управление образования администрации Усть-Катавского городского округа.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ННЕ-ЛЕТНИ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-приятий по обеспечению безопасности людей на водных объектах, расположен-ных на территории Усть-Катавского городского округ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рганами ГИМС провести совещания с руководителями организа-ций независимо от форм собственности и ведомственной принадлежности, явля-ющихся пользователями водных объек-тов для рекреационных целей в границах территории городского округа, и других организаций, которые в плановом поряд-ке готовят водные объекты для массово-го отдыха и купания, по вопросам обес-печения безопасности людей на водое-мах в период купального сезона и безо-пасной эксплуатации маломерных плавательных сред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и места развертыва-ния спасательных постов, установить им зоны оперативного действ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, ПСО Усть-Катав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ста, опасные для купания и запретить купание людей в необорудованных для этой цели местах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установить в опасных и необорудованных для купания местах,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 безопасности, проинформировать нас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ежной политике администрации Усть-Ката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СБ»,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ежегодную проверку объектов рекреации к эксплуатации в купальный сезо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повещать население и водопользователей через средства массовой информации о состоянии водных объектов, об ограничениях и запрещениях использования водое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пальный сезо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храну общественного порядка в местах неорганизованного куп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, ОМВД России по У-КГО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купальный сезон с использованием средств массовой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8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безопасности на водных объек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-15 июля 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8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ежемесячный лабораторный контроль за состоянием воды в поверх-ностных водоёмах Усть-Катавского городского округ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6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УЗ «Центр гигиены и эпидемиологии №162 ФМБА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Константин</dc:creator>
  <dc:description/>
  <cp:keywords/>
  <dc:language>en-US</dc:language>
  <cp:lastModifiedBy>sherina</cp:lastModifiedBy>
  <cp:lastPrinted>2016-06-14T09:43:00Z</cp:lastPrinted>
  <dcterms:modified xsi:type="dcterms:W3CDTF">2016-06-20T06:25:00Z</dcterms:modified>
  <cp:revision>5</cp:revision>
  <dc:subject/>
  <dc:title/>
</cp:coreProperties>
</file>