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3685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3815</wp:posOffset>
            </wp:positionH>
            <wp:positionV relativeFrom="paragraph">
              <wp:posOffset>161925</wp:posOffset>
            </wp:positionV>
            <wp:extent cx="771525" cy="866775"/>
            <wp:effectExtent l="0" t="0" r="0" b="0"/>
            <wp:wrapTight wrapText="bothSides">
              <wp:wrapPolygon edited="0">
                <wp:start x="-258" y="0"/>
                <wp:lineTo x="-258" y="21360"/>
                <wp:lineTo x="21600" y="21360"/>
                <wp:lineTo x="21600" y="0"/>
                <wp:lineTo x="-2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Челябинской области</w:t>
      </w:r>
    </w:p>
    <w:p>
      <w:pPr>
        <w:pStyle w:val="Heading1"/>
        <w:spacing w:before="108" w:after="0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color w:val="000000"/>
          <w:sz w:val="52"/>
          <w:szCs w:val="52"/>
        </w:rPr>
        <w:t>ПОСТАНОВЛЕНИЕ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04" w:hRule="atLeast"/>
        </w:trPr>
        <w:tc>
          <w:tcPr>
            <w:tcW w:w="96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.12.2013 г.                                                                                             № 182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880" w:leader="none"/>
              </w:tabs>
              <w:spacing w:lineRule="auto" w:line="240" w:before="0" w:after="0"/>
              <w:ind w:right="4401" w:hanging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от 15.11.2013г. №1659 «Об утверждении перечня муниципальных программ  Усть-Катавского городского округа» 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сть-Катавского городского округа от 14.11.2013г.  №164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й о разработке муниципальных программ, их формирования и реализации»,</w:t>
      </w:r>
    </w:p>
    <w:p>
      <w:pPr>
        <w:pStyle w:val="Normal"/>
        <w:tabs>
          <w:tab w:val="clear" w:pos="708"/>
          <w:tab w:val="left" w:pos="252" w:leader="none"/>
          <w:tab w:val="left" w:pos="2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ind w:firstLine="545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Усть-Катавского городского округа от 15.11.2013г. №1659 «Об утверждении перечня муниципальных программ Усть-Катавского городского округа», утверд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муниципальных программ Усть-Ката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обнародования на официальном сайте администрации Усть-Катав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4"/>
      <w:bookmarkStart w:id="6" w:name="sub_1004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Усть-Катавского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Э.В.Алфё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11.2013 г. № 1659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постанов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сть-Катавског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3.12.2013 г. № 18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муниципальных программ Усть-Катавского городского округ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5"/>
        <w:gridCol w:w="25"/>
        <w:gridCol w:w="240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модернизация системы уличного освещения с обеспечением приборного учета электроэнергии в  Усть-Катавском городском округ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ой и строительством в Усть-Катавском городском округ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е и комфортное </w:t>
              <w:br/>
              <w:t xml:space="preserve">жилье гражданам России на территории Усть-Катавского городского округа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ногоквартирных домов в  Усть-Катавском городском округ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содержание и повышение безопасности дорожно-транспортной инфраструктуры местного значения в  Усть-Катавском городском округ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 Усть-Катавского городского округ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экологической обстановки в Усть-Катавском городском округ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  <w:tab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Усть-Катав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и развитие дошкольного образования в Усть-Катавском городском окру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образовательных учреждений  в 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разования в Усть-Катавском городском окру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еж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отдыха и оздоровление детей и подростков в 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обслуживание граждан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-ориентированных некоммерческих организаций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детей-сирот и детей, оставшихся без попечения родителей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культуры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ежной поли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олодых граждан Усть-Катав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ежной поли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и финансами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уристско-рекреационной деятельности на территории Усть-Катавского городск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лого и среднего предпринимательства в Усть-Катавском городском округ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оциально-экономического развития и размещения муниципального заказа администрации Усть-Катавского городск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функций муниципального управления и повышение эффективности их обеспечения в  Усть-Катавском городском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У 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злоупотреблению наркотическими средствами и их незаконному оборо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  <w:t xml:space="preserve">Обеспечение безопасности жизнедеятельности населения Усть-Катавского городск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раструктуры и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и экстремизма на территории Усть-Катавского городск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терроризма на потенциально-опасных объектах и объектах жизнеобеспечения населения Усть-Катавского городского ок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 и молодежной поли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7:00Z</dcterms:created>
  <dc:creator>Adm36u3</dc:creator>
  <dc:description/>
  <dc:language>en-US</dc:language>
  <cp:lastModifiedBy>Adm36u3</cp:lastModifiedBy>
  <cp:lastPrinted>2014-01-29T15:57:00Z</cp:lastPrinted>
  <dcterms:modified xsi:type="dcterms:W3CDTF">2014-01-29T09:57:00Z</dcterms:modified>
  <cp:revision>2</cp:revision>
  <dc:subject/>
  <dc:title/>
</cp:coreProperties>
</file>