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г.                                                                              № 1345</w:t>
            </w:r>
          </w:p>
        </w:tc>
      </w:tr>
    </w:tbl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7"/>
      </w:tblGrid>
      <w:tr>
        <w:trPr>
          <w:trHeight w:val="248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внесении изменений в постановление администрации Усть-Катавского городского округа от 18.08.2022г. №1121 «Об утверждении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Порядка распределения средств бюджета Усть-Катавского городского округа </w:t>
            </w:r>
            <w:r>
              <w:rPr>
                <w:sz w:val="26"/>
                <w:szCs w:val="26"/>
              </w:rPr>
              <w:t>на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бесплатным горячим питанием обучающихся по программам начального общего образования </w:t>
            </w:r>
            <w:r>
              <w:rPr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униципальных общеобразовательных учреждениях Усть-Катавского городского округа»</w:t>
            </w:r>
          </w:p>
          <w:p>
            <w:pPr>
              <w:pStyle w:val="Style20"/>
              <w:spacing w:before="0" w:after="0"/>
              <w:ind w:left="-109" w:right="277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мероприятий по организаци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бесплатного горячего питания </w:t>
      </w:r>
      <w:r>
        <w:rPr>
          <w:rFonts w:cs="Times New Roman" w:ascii="Times New Roman" w:hAnsi="Times New Roman"/>
          <w:b w:val="false"/>
          <w:sz w:val="26"/>
          <w:szCs w:val="26"/>
        </w:rPr>
        <w:t>обучающихся муниципальных общеобразовательных учреждений Усть-Катавского городского округа в рамках муниципальн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Развитие образования в Усть-Катавском городском округе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Усть-Катавского городского округа от 18.08.2022г. №1121 «Об утверждени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Порядка распределения средств бюджета Усть-Ката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еспечение бесплатным горячим питанием обучающихся по программам началь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 xml:space="preserve"> муниципальных общеобразовательных учреждениях Усть-Катавского городского округа» внести изменения, </w:t>
      </w:r>
      <w:r>
        <w:rPr>
          <w:rFonts w:cs="Times New Roman" w:ascii="Times New Roman" w:hAnsi="Times New Roman"/>
          <w:sz w:val="26"/>
          <w:szCs w:val="26"/>
        </w:rPr>
        <w:t>изложив Приложение 2 в новой редакции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октября 202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</w:t>
      </w:r>
    </w:p>
    <w:p>
      <w:pPr>
        <w:pStyle w:val="ConsPlusNormal"/>
        <w:widowControl/>
        <w:tabs>
          <w:tab w:val="clear" w:pos="708"/>
          <w:tab w:val="left" w:pos="1090" w:leader="none"/>
          <w:tab w:val="left" w:pos="1755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90" w:leader="none"/>
          <w:tab w:val="left" w:pos="1755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Глава Усть-Катавского   городского округа                       С.Д. Семков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2                          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Усть-Катавского городского округа                                                                             от 18.08.2022г.  №1121 (в редакции Постановления администрации  Усть-Катавского городского округа  от 11.10.2022г.  №1345)    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рматив </w:t>
      </w:r>
      <w:r>
        <w:rPr>
          <w:rFonts w:cs="Times New Roman CYR" w:ascii="Times New Roman CYR" w:hAnsi="Times New Roman CYR"/>
          <w:sz w:val="26"/>
          <w:szCs w:val="26"/>
        </w:rPr>
        <w:t>финансирования на обеспечение бесплатным горячим питанием обучающихся по программам начального общего образования в муниципальных общеобразовательных учреждениях Усть-Катав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1 октября 2022 года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25"/>
        <w:gridCol w:w="2134"/>
        <w:gridCol w:w="247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получающих начальное общее образование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ирования </w:t>
            </w:r>
            <w:r>
              <w:rPr>
                <w:sz w:val="26"/>
                <w:szCs w:val="26"/>
              </w:rPr>
              <w:t>на одного обучающегося в день,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ирования </w:t>
            </w:r>
            <w:r>
              <w:rPr>
                <w:sz w:val="26"/>
                <w:szCs w:val="26"/>
              </w:rPr>
              <w:t xml:space="preserve">на одного обучающегося в ден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с учетом стоимости 1 упаковки молока)</w:t>
            </w:r>
            <w:r>
              <w:rPr>
                <w:sz w:val="26"/>
                <w:szCs w:val="26"/>
              </w:rPr>
              <w:t>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23 п.Вя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СОШ №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НОШ 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НОШ 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с.Тюбеля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с.Ми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,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(К)ОУ С(К)ОШ-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6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9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0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ADMIN</dc:creator>
  <dc:description/>
  <cp:keywords/>
  <dc:language>en-US</dc:language>
  <cp:lastModifiedBy>Морозова Елена Анатольевна</cp:lastModifiedBy>
  <cp:lastPrinted>2022-10-05T09:25:00Z</cp:lastPrinted>
  <dcterms:modified xsi:type="dcterms:W3CDTF">2022-10-11T07:03:00Z</dcterms:modified>
  <cp:revision>33</cp:revision>
  <dc:subject/>
  <dc:title> </dc:title>
</cp:coreProperties>
</file>