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Азбука Интернета» дополнена новым обучающим модулем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ФР по Челябинской области обращает внимание южноуральцев, что «Азбука Интернета» дополнена новым обучающим модулем «Основы работы на планшетном компьютере»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азработана Пенсионным фондом России и «Ростелекомом». Новый модуль подробно рассказывает об отличительных особенностях и специальных навыках, которые необходимы для работы на планшете, описывает возможности магазинов приложений с рекомендациями по безопасной установке новых приложений, дает подробные рекомендации по выбору планшета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ьная глава посвящена разбору алгоритмов работы с мобильными приложениями портала gosuslugi.ru, Пенсионного фонда и «Ростелекома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На интернет-портале </w:t>
      </w:r>
      <w:hyperlink r:id="rId2">
        <w:r>
          <w:rPr>
            <w:rStyle w:val="InternetLink"/>
            <w:color w:val="0000FF"/>
            <w:sz w:val="27"/>
            <w:szCs w:val="27"/>
            <w:u w:val="single"/>
          </w:rPr>
          <w:t>azbukainterneta.ru</w:t>
        </w:r>
      </w:hyperlink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азбукаинтернета.рф</w:t>
        </w:r>
      </w:hyperlink>
      <w:r>
        <w:rPr>
          <w:sz w:val="27"/>
          <w:szCs w:val="27"/>
        </w:rPr>
        <w:t>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ебное пособие, которое можно скачать полностью или отдельными глава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рекомендации для преподавателей по глав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глядные пособия к каждому уроку курса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ериалы модуля «Основы работы на планшетном компьютере» могут использоваться преподавателями курсов компьютерной грамотности для пенсионеров как в качестве отдельного курса по обучению пользователей работе на планшетах и смартфонах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, занятия по которой проходят по всей стране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2.04.2018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4:00Z</dcterms:created>
  <dc:creator>2202</dc:creator>
  <dc:description/>
  <cp:keywords/>
  <dc:language>en-US</dc:language>
  <cp:lastModifiedBy>srvadm</cp:lastModifiedBy>
  <cp:lastPrinted>2018-04-11T09:20:00Z</cp:lastPrinted>
  <dcterms:modified xsi:type="dcterms:W3CDTF">2018-04-12T04:26:00Z</dcterms:modified>
  <cp:revision>4</cp:revision>
  <dc:subject/>
  <dc:title>… рублей списал ПФР с банковских счетов работодателей-должников</dc:title>
</cp:coreProperties>
</file>