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  <w:u w:val="single"/>
        </w:rPr>
        <w:t xml:space="preserve">Список учебных организаций, </w:t>
      </w:r>
    </w:p>
    <w:p>
      <w:pPr>
        <w:pStyle w:val="TextBody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находящихся на обслуживаемой территории </w:t>
      </w:r>
    </w:p>
    <w:p>
      <w:pPr>
        <w:pStyle w:val="TextBody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РЭО ГИБДД Отдела МВД России по Усть-Катавскому городскому округу Челябинской области.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УСТЬ-КАТАВ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БОУ СПО (ССУЗ) Усть-Катавский индустриально-технологический техникум”: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г. Усть-Катав, МКР-2, тел. 8-(35167)-25403, </w:t>
      </w:r>
      <w:r>
        <w:rPr>
          <w:b/>
          <w:bCs/>
          <w:sz w:val="28"/>
          <w:szCs w:val="28"/>
          <w:u w:val="single"/>
        </w:rPr>
        <w:t xml:space="preserve">категория (подкатегория):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А”, “А1”, “В”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ОУ ДПО  « ШАНС»:</w:t>
      </w:r>
      <w:r>
        <w:rPr>
          <w:bCs/>
          <w:sz w:val="28"/>
          <w:szCs w:val="28"/>
        </w:rPr>
        <w:t xml:space="preserve"> г. Усть-Катав, МКР-3 д.9 (4 этаж) и  г. Усть-Катав, ул. Центральная,  д. 49; тел. 89123027002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атегория «В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АША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 ДОСААФ России:</w:t>
      </w:r>
      <w:r>
        <w:rPr>
          <w:bCs/>
          <w:sz w:val="28"/>
          <w:szCs w:val="28"/>
        </w:rPr>
        <w:t xml:space="preserve"> г. Аша, ул. Нелюбина, д. 30,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. 8-(35159)-32076, </w:t>
      </w:r>
      <w:r>
        <w:rPr>
          <w:b/>
          <w:bCs/>
          <w:sz w:val="28"/>
          <w:szCs w:val="28"/>
          <w:u w:val="single"/>
        </w:rPr>
        <w:t>категория:  “В”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КАТАВ-ИВАНОВСК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 ДОСААФ России г. Катав-Ивановс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Катав-Ивановск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 Пугачевская, д. 68, тел. 8-(35147)-21733, </w:t>
      </w:r>
      <w:r>
        <w:rPr>
          <w:b/>
          <w:bCs/>
          <w:sz w:val="28"/>
          <w:szCs w:val="28"/>
          <w:u w:val="single"/>
        </w:rPr>
        <w:t>категория:  “В”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ОУ Учебный центр «Стимул»:</w:t>
      </w:r>
      <w:r>
        <w:rPr>
          <w:bCs/>
          <w:sz w:val="28"/>
          <w:szCs w:val="28"/>
        </w:rPr>
        <w:t xml:space="preserve"> г. Катав-Ивановск, ул. Дм. Тараканова, д.2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. 8-(35147)-20473, </w:t>
      </w:r>
      <w:r>
        <w:rPr>
          <w:b/>
          <w:bCs/>
          <w:sz w:val="28"/>
          <w:szCs w:val="28"/>
          <w:u w:val="single"/>
        </w:rPr>
        <w:t>категории: «В», «С»,  «С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БОУ СПО (ССУЗ) “Катав-Ивановский индустриально-технологический техникум”:</w:t>
      </w:r>
      <w:r>
        <w:rPr>
          <w:bCs/>
          <w:sz w:val="28"/>
          <w:szCs w:val="28"/>
        </w:rPr>
        <w:t xml:space="preserve"> г. Катав-Ивановск, ул. Остров, д.7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. 8-(35147)-21763, </w:t>
      </w:r>
      <w:r>
        <w:rPr>
          <w:b/>
          <w:bCs/>
          <w:sz w:val="28"/>
          <w:szCs w:val="28"/>
          <w:u w:val="single"/>
        </w:rPr>
        <w:t>категории: «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ЮРЮЗАНЬ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 ДОСААФ России г.Юрюзан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Юрюзань, у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тябрьская, д. 17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тел. 8-(35147)-21733, </w:t>
      </w:r>
      <w:r>
        <w:rPr>
          <w:b/>
          <w:bCs/>
          <w:sz w:val="28"/>
          <w:szCs w:val="28"/>
          <w:u w:val="single"/>
        </w:rPr>
        <w:t>категория:  “В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БОУ СПО (ССУЗ) Юрюзанский технологический техникум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Юрюзань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нтернационала, д. 55, тел. 8-(35147)-25494, </w:t>
      </w:r>
      <w:r>
        <w:rPr>
          <w:b/>
          <w:bCs/>
          <w:sz w:val="28"/>
          <w:szCs w:val="28"/>
          <w:u w:val="single"/>
        </w:rPr>
        <w:t>категория: “В”, “С”.</w:t>
      </w:r>
    </w:p>
    <w:sectPr>
      <w:type w:val="nextPage"/>
      <w:pgSz w:w="11906" w:h="16838"/>
      <w:pgMar w:left="126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1:00Z</dcterms:created>
  <dc:creator>1</dc:creator>
  <dc:description/>
  <cp:keywords/>
  <dc:language>en-US</dc:language>
  <cp:lastModifiedBy>User</cp:lastModifiedBy>
  <cp:lastPrinted>2015-02-19T20:17:00Z</cp:lastPrinted>
  <dcterms:modified xsi:type="dcterms:W3CDTF">2015-09-25T09:11:00Z</dcterms:modified>
  <cp:revision>2</cp:revision>
  <dc:subject/>
  <dc:title>Список учебных организаций на обслуживаемой территории МРЭО ГИБДД ОВД по Усть-Катавскому городскому округу</dc:title>
</cp:coreProperties>
</file>