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09.03.2016</w:t>
        <w:tab/>
        <w:tab/>
        <w:tab/>
        <w:tab/>
        <w:tab/>
        <w:t xml:space="preserve">                       </w:t>
        <w:tab/>
        <w:t>№ 2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Градостроительным кодексом РФ </w:t>
      </w:r>
      <w:r>
        <w:rPr>
          <w:szCs w:val="28"/>
        </w:rPr>
        <w:t xml:space="preserve">от </w:t>
      </w:r>
      <w:r>
        <w:rPr>
          <w:sz w:val="28"/>
          <w:szCs w:val="28"/>
        </w:rPr>
        <w:t>29.12.2004г. № 190-ФЗ, Федеральным законом от 06.10.2003 г. № 131-ФЗ «Об общих принципах организации местного самоуправления в РФ», Уставом Усть-Катавского городского округа,  Решением Собрания депутатов Усть - Катавского городского округа от  14.11.2006г.  № 90  «Об  утверждении  Положения  о  порядке  организации  и  проведения  публичных  слушаний  в  Усть-Катавском  городском  округе», рассмотрев заявление главного инженера Общества с ограниченной ответственностью «НЕФТЕГАЗ ГЕОКАДАСТР» Д.Н. Ботвиньева от 02.03.2016 г. вх. № 01-3-12/32</w:t>
      </w:r>
      <w:r>
        <w:rPr>
          <w:sz w:val="28"/>
          <w:szCs w:val="28"/>
          <w:lang w:val="en-US"/>
        </w:rPr>
        <w:t>2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значить  публичные  слушания  по   обсуждению и утверждению проекта планировки и проекта межевания территории для последующего строительства объекта «СПРС МН Уралсибнефтепровод. Строительство», расположенного на территории Усть - Катавского городского округа, Челябинской области, БС ПКУ-13 (К-Б) (проектируемые коммуникации АМС, КТП, ШВК, ВОЛС/ВЛ) (далее  Публичные  слушания) на 28 марта 2016 года  в 14: 00 часов местного  времени. Место  проведения  Публичных  слушаний:  в актовом зале на 2-м этаже здания   администрации,  по  адресу:   ул. Ленина , №47а, город Усть-Катав, Челябинская обла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Создать комиссию для проведения публичных слушаний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  обсуждению и утверждению проекта планировки и проекта межевания территории для последующего строительства объекта «СПРС МН Уралсибнефтепровод. Строительство», расположенного на территории Усть - Катавского городского округа, Челябинской области, БС ПКУ-13 (К-Б) (проектируемые коммуникации АМС, КТП, ШВК, ВОЛС/ВЛ)  (проектируемые коммуникации АМС, КТП, ШВК, ВОЛС/ВЛ)  (далее Комиссия) и утвердить её состав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миссии организовать и провести  Публичные  слушания, оформить протокол и заключение о результатах поведения публичных слушаний в течение 10 дней со дня их провед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становить,  что  участниками  Публичных  слушаний  являются  жители  Усть-Катавского  городского  округа,  обладающие  избирательным  правом,  органы  местного  самоуправления  Усть-Катавского  городского  округа,  представители  органов  государственной  власти,  юридических  лиц,  общественных  организаций  и  иные  участ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редложения  участников  Публичных  слушаний  в  письменной  форме  с  указанием  контактной  информации  (фамилия,  имя,  отчество,  место  жительства,  телефон,  место  работы  или  учёбы)    принимаются      отделом  архитектуры и градостроительства  администрации  Усть-Катавского  городского  округа  по  адресу:  456043, ул. Ленина  47-а, город  Усть-Катав,  кабинет  № 26,  телефон:  (351 67) 2-58-13 в  рабочие  дни  с  10  до  17  часов  местного  времени, где  регистрируются  и  передаются  на  рассмотрение  Комиссии  со  дня  опубликования     постановления  в  газете  «Усть-Катавская  неделя»     и    на  официальном    сайте    администрации     Усть-Катавского городского  округа  (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ukgo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su</w:t>
        </w:r>
      </w:hyperlink>
      <w:r>
        <w:rPr>
          <w:sz w:val="28"/>
          <w:szCs w:val="28"/>
        </w:rPr>
        <w:t>). Приём  письменных  заявлений  заканчивается  за  один  день  до  даты  проведения  Публичных 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Поступившие  предложения  систематизируются  и  представляются  участникам  Публичных  слушаний  в  составе  материалов  публичных  слушаний.  Заключение  по  итогам  Публичных  слушаний  подлежит  опубликованию  в  газете  «Усть-Катавская  недел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Общему отделу администрации  Усть-Катавского   городского  округа (О.Л.Толоконникова) опубликовать данное  постановление в  газете  «Усть-Катавская  неделя» и разместить  на  официальном  сайте администрации  Усть-Катавского   городского  округ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Усть-Катавского  городского  округа                                       С. Д. Семков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basedOn w:val="Style12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anna</cp:lastModifiedBy>
  <cp:lastPrinted>2016-03-09T15:55:00Z</cp:lastPrinted>
  <dcterms:modified xsi:type="dcterms:W3CDTF">2016-03-10T10:19:00Z</dcterms:modified>
  <cp:revision>16</cp:revision>
  <dc:subject/>
  <dc:title/>
</cp:coreProperties>
</file>