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НЕСОСТОЯШИХСЯ ТОРГОВ ПО ПРОДАЖЕ МУНИЦИПАЛЬНОГО ИМУЩЕСТВА ПОСРЕДСТВОМ ОТКРЫТОГО АУКЦИОНА</w:t>
      </w:r>
    </w:p>
    <w:p>
      <w:pPr>
        <w:pStyle w:val="Heading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отокол №6/2</w:t>
      </w:r>
    </w:p>
    <w:p>
      <w:pPr>
        <w:pStyle w:val="Normal"/>
        <w:rPr/>
      </w:pPr>
      <w:r>
        <w:rPr>
          <w:b/>
          <w:sz w:val="28"/>
          <w:szCs w:val="28"/>
        </w:rPr>
        <w:t>от 12.08.201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ата начала приема заявок « 28  »  июня   2013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и время окончания срока приема заявок « 22  « июля  2013 г. до 17.00 часов местного врем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проведения открытого аукциона: « 12 « августа 2013 г. в 11 часов  местного врем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 торгов: г.Усть-Катав, ул.Ленина, 47а, каб.№13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именование и описание Объекта приватиз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Т №2: Автомобиль автофургон 173411-0000010 идентификационный №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17341190000589, 2009  г. выпуска, двигатель 421600*90800724, шасси №33020092375464, кузов №33020090573918, цвет кузова – белый, государственный №С996КХ1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Способ приватизации : открытый аукцион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Форма подачи предложений о цене: открыта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чальная (стартовая) цена: 412 000 руб. (Четыреста двенадцать тысяч рублей 00 коп.)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рок приема заявок:  25 календарных дн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Шаг аукциона: 5% начальной цен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рок оплаты: единоврем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язи с тем, что на протяжении всего срока приема заявок не поступило ни одной заявки на участие в открытом аукционе по продаже  вышеуказанного муниципального имущества, комиссия единогласно РЕШИЛА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. Признать несостоявшимся открытый аукцион по продаже муниципального имущества:</w:t>
      </w:r>
    </w:p>
    <w:p>
      <w:pPr>
        <w:pStyle w:val="Normal"/>
        <w:jc w:val="both"/>
        <w:rPr/>
      </w:pPr>
      <w:r>
        <w:rPr>
          <w:sz w:val="28"/>
          <w:szCs w:val="28"/>
        </w:rPr>
        <w:t>ЛОТ №2: Автомобиль автофургон 173411-0000010 идентификационный №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17341190000589, 2009  г. выпуска, двигатель 421600*90800724, шасси №33020092375464, кузов №33020090573918, цвет кузова – белый, государственный №С996КХ174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пис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седатель комиссии:    </w:t>
      </w:r>
    </w:p>
    <w:p>
      <w:pPr>
        <w:pStyle w:val="Normal"/>
        <w:rPr/>
      </w:pPr>
      <w:r>
        <w:rPr>
          <w:sz w:val="28"/>
          <w:szCs w:val="28"/>
        </w:rPr>
        <w:t>Начальник Управления ИиЗО                                          Е.И.Алфёрова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Члены комиссии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С.Д.Сем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Г.Г.Гаи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Ю.П.Ники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Л.И.Фа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А.Г.Петрухина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0:38:00Z</dcterms:created>
  <dc:creator>Анна Геннадьевна</dc:creator>
  <dc:description/>
  <cp:keywords/>
  <dc:language>en-US</dc:language>
  <cp:lastModifiedBy>Анна Геннадьевна</cp:lastModifiedBy>
  <dcterms:modified xsi:type="dcterms:W3CDTF">2013-08-09T10:39:00Z</dcterms:modified>
  <cp:revision>1</cp:revision>
  <dc:subject/>
  <dc:title>ПРОТОКОЛ НЕСОСТОЯШИХСЯ ТОРГОВ ПО ПРОДАЖЕ МУНИЦИПАЛЬНОГО ИМУЩЕСТВА ПОСРЕДСТВОМ ОТКРЫТОГО АУКЦИОНА</dc:title>
</cp:coreProperties>
</file>