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9.2018 г.</w:t>
        <w:tab/>
        <w:tab/>
        <w:tab/>
        <w:tab/>
        <w:tab/>
        <w:tab/>
        <w:t xml:space="preserve">                       </w:t>
        <w:tab/>
        <w:t xml:space="preserve">            № 15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22.08.2017г. № 1090 «Об утверждении административ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ламента предоставления администрацией Усть-Катавского городского округа муниципальной услуги «Подготовка и выдача градостроительного плана земельного учас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Федеральным законом «Об организации предоставления государственных и муниципальных услуг» № 210-ФЗ от 27.07.2010 г., Градостроительным кодексом Российской Федерации от 29.12.2004г. № 190-ФЗ, Федеральным законом от 29.12.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Усть-Катавского городского округа, рассмотрев протест прокурора города Усть-Катава исх. № 48-2018 от 29.06.2018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сть-Катавского городского округа от 22.08.2017г. № 1090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 В Приложение «Административный регламент предоставления муниципальной услуги «Подготовка и выдача градостроительного плана земельного участка» к постановлению внести следующие измен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1 Дополнить пунктом 19.1 с содержание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2 Дополнить пунктом 27.1 с содерж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предоставления двух и более муниципальных услуг в многофункциональных центрах при однократном обращении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в многофункциональный центр с заявлением о предоставлении нескольких муницип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–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ется составление и подписание таких заявлений заяв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ногофункционального центра обязаны проинформировать его обо всех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организациях, участвующих в предоставлении муниципальных услуг, в результате оказания услуг, которые являются необходимыми и обязательными для предоставления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ногофункциональным центром заявлений, а также документов в органы, предоставляющие государственные услуги,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 Пункт 37 дополн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ом 8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каз Администрации, должностного лица Структурного подразделения, многофункционального центра, работника многофункционального центра, организаций, участвующих в предоставлении муниципальной услуг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дпунктом 9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пунктом 10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4 Пункт 38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начала процедуры досудебного (внесудебного) обжалования является жало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, многофункциональный центр, а также в организации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Администрации, руководителя Структурного подразделения, должностного лица Структурного подразд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в многофункциональный центр работник многофункционального центра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в общем отделе Администрации при личном обращении или по телефону 8(35167)2-56-3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ногофункционального центра, </w:t>
      </w:r>
      <w:bookmarkStart w:id="0" w:name="_Hlk516648229"/>
      <w:r>
        <w:rPr>
          <w:sz w:val="28"/>
          <w:szCs w:val="28"/>
        </w:rPr>
        <w:t xml:space="preserve"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 xml:space="preserve">Жалоба на решения и действия (бездействие) организаций, участвующих в предоставлении муниципальной услуги, а также их работников может быть направлена по почте, через многофункциональный центр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5 Пункт 39 дополнить абзацами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алобы на решения и действия (бездействие) работника многофункционального центра подаются руководителю этого многофункционального центра или должностному лицу, уполномоченному нормативным правовым актом Челяби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участвующих в предоставлении муниципальной услуги, подаются руководителям этих организаци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Катавского городского округа                                       С. Д. Сем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9-04T09:53:00Z</cp:lastPrinted>
  <dcterms:modified xsi:type="dcterms:W3CDTF">2018-09-06T07:08:00Z</dcterms:modified>
  <cp:revision>66</cp:revision>
  <dc:subject/>
  <dc:title/>
</cp:coreProperties>
</file>