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2.01.2018 г.                                                     </w:t>
        <w:tab/>
        <w:t xml:space="preserve">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городского округа от 16.03.2017 г. № 303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программы  «Управление муниципальным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имуществом Усть-Катавского городского </w:t>
      </w:r>
    </w:p>
    <w:p>
      <w:pPr>
        <w:pStyle w:val="Normal"/>
        <w:tabs>
          <w:tab w:val="clear" w:pos="709"/>
          <w:tab w:val="left" w:pos="4675" w:leader="none"/>
        </w:tabs>
        <w:rPr/>
      </w:pPr>
      <w:r>
        <w:rPr>
          <w:szCs w:val="28"/>
        </w:rPr>
        <w:t xml:space="preserve">округа на 2018-2020 го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72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 xml:space="preserve">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администрации Усть-Катавского городского округа от 16.03.2017 г. № 303 «Об утверждении Муниципальной программы «Управление муниципальным имуществом Усть-Катавского городского округа на 2018-2020 годы» (далее - программа) изменение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ПРИЛОЖЕНИЕ 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Усть-Катавского городского округ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2.01.2018 г.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tabs>
          <w:tab w:val="clear" w:pos="709"/>
          <w:tab w:val="left" w:pos="4675" w:leader="none"/>
        </w:tabs>
        <w:jc w:val="center"/>
        <w:rPr/>
      </w:pPr>
      <w:r>
        <w:rPr/>
        <w:t xml:space="preserve">в </w:t>
      </w:r>
      <w:r>
        <w:rPr>
          <w:szCs w:val="28"/>
        </w:rPr>
        <w:t>постановление администрации Усть-Катавского городского округа от 16.03.2017 г. № 303 «Об утверждении Муниципальной программы 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 Паспорте программы в строке «Объёмы бюджетных ассигнований»  внести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троке «Объемы финансирования  всего: » цифру «28 536,0 тыс. руб.» заменить на цифру «22 744,6  тыс. руб.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року «2018 г. – 10 686,7 тыс.руб., в том числе средства областного бюджета – 100,0 тыс.руб., средства бюджета городского округа – 10 586,7 тыс. руб.» изложить в следующей редакции: «2018 г. – 6 945,2 тыс.руб., в том числе средства областного бюджета – 4 000,0 тыс.руб., средства бюджета городского округа – 2 945,2 тыс. руб.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року «2019 г. – 8 899,7 тыс.руб., в том числе средства областного бюджета – 100,0 тыс.руб., средства бюджета городского округа – 8 799,7 тыс. руб.» изложить в следующей редакции: «2019 г. – 7 899,7 тыс.руб., в том числе средства областного бюджета – 100,0 тыс.руб., средства бюджета городского округа – 7 799,7 тыс. руб.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року «2020 г. – 8 949,6 тыс.руб., в том числе средства областного бюджета – 100,0 тыс.руб., средства бюджета городского округа – 8 849,6 тыс. руб.» изложить в следующей редакции: «2020 г. – 7 899,7 тыс.руб., в том числе средства областного бюджета – 100,0 тыс.руб.,  средства бюджета городского округа – 7 799,7 тыс. руб.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Пункт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Объем финансирования реализации программы на 2018-2020 гг. составляет </w:t>
      </w:r>
    </w:p>
    <w:p>
      <w:pPr>
        <w:pStyle w:val="Normal"/>
        <w:ind w:firstLine="540"/>
        <w:jc w:val="both"/>
        <w:rPr/>
      </w:pPr>
      <w:r>
        <w:rPr>
          <w:szCs w:val="28"/>
        </w:rPr>
        <w:t>22 744,6 тыс. рублей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8 г. –  6 945,2 тыс. рублей, в т.ч. средства областного бюджета –  4000,0 тыс. рублей;</w:t>
      </w:r>
      <w:r>
        <w:rPr/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9 г. –  7 899,7 тыс. рублей, в т.ч. средства областного бюджета –  100,0 тыс. руб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20 г.  – 7 899,7 тыс. рублей, в т.ч. средства областного бюджета –  100,0 тыс. рублей».</w:t>
      </w:r>
    </w:p>
    <w:p>
      <w:pPr>
        <w:pStyle w:val="Normal"/>
        <w:ind w:firstLine="540"/>
        <w:jc w:val="both"/>
        <w:rPr>
          <w:color w:val="212121"/>
          <w:szCs w:val="28"/>
        </w:rPr>
      </w:pPr>
      <w:r>
        <w:rPr>
          <w:szCs w:val="28"/>
        </w:rPr>
        <w:t xml:space="preserve"> </w:t>
      </w:r>
      <w:r>
        <w:rPr>
          <w:color w:val="212121"/>
          <w:szCs w:val="28"/>
        </w:rPr>
        <w:t xml:space="preserve">Объем финансирования за счет бюджета городского округа на 2018-2020 гг. представлен в приложении 1,2,3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иложение 3 к муниципальной программе «</w:t>
      </w:r>
      <w:r>
        <w:rPr>
          <w:szCs w:val="28"/>
        </w:rPr>
        <w:t>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риложение 5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Приложение 6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Приложение 7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Усть-Катавского городского округа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 22.01.2018 г.  № 29</w:t>
            </w:r>
          </w:p>
          <w:p>
            <w:pPr>
              <w:pStyle w:val="Normal"/>
              <w:ind w:left="10047" w:hanging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ind w:left="10047" w:hanging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94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7"/>
        <w:gridCol w:w="2152"/>
        <w:gridCol w:w="104"/>
        <w:gridCol w:w="1331"/>
        <w:gridCol w:w="104"/>
        <w:gridCol w:w="893"/>
        <w:gridCol w:w="54"/>
        <w:gridCol w:w="897"/>
        <w:gridCol w:w="54"/>
        <w:gridCol w:w="897"/>
        <w:gridCol w:w="54"/>
        <w:gridCol w:w="1211"/>
        <w:gridCol w:w="54"/>
        <w:gridCol w:w="1622"/>
        <w:gridCol w:w="54"/>
        <w:gridCol w:w="1608"/>
        <w:gridCol w:w="54"/>
        <w:gridCol w:w="740"/>
        <w:gridCol w:w="54"/>
        <w:gridCol w:w="2160"/>
        <w:gridCol w:w="874"/>
        <w:gridCol w:w="28"/>
        <w:gridCol w:w="81"/>
      </w:tblGrid>
      <w:tr>
        <w:trPr>
          <w:trHeight w:val="312" w:hRule="atLeast"/>
        </w:trPr>
        <w:tc>
          <w:tcPr>
            <w:tcW w:w="15943" w:type="dxa"/>
            <w:gridSpan w:val="24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18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4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,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2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2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0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3"/>
            <w:bookmarkStart w:id="1" w:name="_Hlk464473925"/>
            <w:bookmarkStart w:id="2" w:name="OLE_LINK22"/>
            <w:bookmarkStart w:id="3" w:name="OLE_LINK21"/>
            <w:bookmarkEnd w:id="0"/>
            <w:bookmarkEnd w:id="1"/>
            <w:bookmarkEnd w:id="2"/>
            <w:bookmarkEnd w:id="3"/>
            <w:r>
              <w:rPr>
                <w:sz w:val="20"/>
              </w:rPr>
              <w:t>2.1.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OLE_LINK19"/>
            <w:bookmarkEnd w:id="4"/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945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45,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5834" w:type="dxa"/>
            <w:gridSpan w:val="22"/>
            <w:tcBorders/>
          </w:tcPr>
          <w:p>
            <w:pPr>
              <w:pStyle w:val="Normal"/>
              <w:ind w:left="9990" w:hanging="999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Усть-Катавского городского округа 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22.01.18.  № 29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43" w:type="dxa"/>
            <w:gridSpan w:val="24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19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4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5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5,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2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S2300</w:t>
            </w:r>
            <w:r>
              <w:rPr>
                <w:sz w:val="20"/>
              </w:rPr>
              <w:t xml:space="preserve">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99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99,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tbl>
      <w:tblPr>
        <w:tblW w:w="159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99"/>
        <w:gridCol w:w="1435"/>
        <w:gridCol w:w="997"/>
        <w:gridCol w:w="951"/>
        <w:gridCol w:w="951"/>
        <w:gridCol w:w="1265"/>
        <w:gridCol w:w="1676"/>
        <w:gridCol w:w="1662"/>
        <w:gridCol w:w="794"/>
        <w:gridCol w:w="2060"/>
        <w:gridCol w:w="995"/>
        <w:gridCol w:w="28"/>
        <w:gridCol w:w="109"/>
      </w:tblGrid>
      <w:tr>
        <w:trPr>
          <w:trHeight w:val="383" w:hRule="atLeast"/>
        </w:trPr>
        <w:tc>
          <w:tcPr>
            <w:tcW w:w="15829" w:type="dxa"/>
            <w:gridSpan w:val="13"/>
            <w:tcBorders/>
          </w:tcPr>
          <w:p>
            <w:pPr>
              <w:pStyle w:val="Normal"/>
              <w:ind w:left="9990" w:hanging="9990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ПРИЛОЖЕНИЕ 3                                                                                                                                                         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Усть-Катавского городского округа 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 22.01.18. № 30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38" w:type="dxa"/>
            <w:gridSpan w:val="14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20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2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S2300</w:t>
            </w:r>
            <w:r>
              <w:rPr>
                <w:sz w:val="20"/>
              </w:rPr>
              <w:t xml:space="preserve">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9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>
          <w:trHeight w:val="312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Усть-Катавского городского округа 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от 22.01.2018 г. № 29 </w:t>
            </w:r>
          </w:p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Ресурсное обеспечение реализации Муниципальной программы </w:t>
      </w:r>
      <w:r>
        <w:rPr>
          <w:spacing w:val="-3"/>
          <w:szCs w:val="28"/>
        </w:rPr>
        <w:t>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47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1923"/>
        <w:gridCol w:w="2187"/>
        <w:gridCol w:w="736"/>
        <w:gridCol w:w="603"/>
        <w:gridCol w:w="618"/>
        <w:gridCol w:w="612"/>
        <w:gridCol w:w="1661"/>
        <w:gridCol w:w="1803"/>
        <w:gridCol w:w="1921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исполнитель, соисполнители,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муниципальным имуществом Усть-Катавского городского округа на 2018-2020 годы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45,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899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899,7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4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79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799,7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Усть-Катавского городского окру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center"/>
        <w:rPr/>
      </w:pPr>
      <w:r>
        <w:rPr/>
        <w:t xml:space="preserve">                                                                                 </w:t>
      </w:r>
      <w:r>
        <w:rPr/>
        <w:t>от 22.01.2018 г. № 29</w:t>
      </w:r>
    </w:p>
    <w:p>
      <w:pPr>
        <w:pStyle w:val="Normal"/>
        <w:ind w:left="10047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94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расходов на предварительный медицинский осмотр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тоимость одного предварительного медицинского осмотра при приеме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, проезд, проживани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редняя стоимость проезда до г.Челябинска и стоимость проживания в гостинице, 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8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8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9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8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0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захоронению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8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7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 МФУ, планируется приобретение 2 шт. МФ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ветильников, калькулято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ветильников, калькуляторов. Планируется приобрести 1 калькулятор, 1 светильн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бензина АИ-92 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79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0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, гос. пошлины, пен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55,6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 945,2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07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68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92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 0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8 г. –  32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доро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0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18 г. – 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8 г. – 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18 г. –  1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0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0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 0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8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945,2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6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center"/>
        <w:rPr/>
      </w:pPr>
      <w:r>
        <w:rPr/>
        <w:t xml:space="preserve">                                                                                 </w:t>
      </w:r>
      <w:r>
        <w:rPr/>
        <w:t>от  22.01.2018 г.  №  29</w:t>
      </w:r>
    </w:p>
    <w:p>
      <w:pPr>
        <w:pStyle w:val="Normal"/>
        <w:ind w:left="10047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446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расходов на предварительный медицинский осмотр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тоимость одного предварительного медицинского осмотра при приеме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, проезд, проживани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редняя стоимость проезда до г.Челябинска и стоимость проживания в гостинице, 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34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1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56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6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2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1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4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захоронению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4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9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верения подписи нотариус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5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 МФУ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2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истемного блока с операционной системой, монитора,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калькулято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8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калькулято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1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бензина АИ-92 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97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, гос. пошлины, пен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7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765,4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9 г. –   2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доро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0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19 г. –  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9 г. –  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19 г. –  2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21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3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5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5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34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2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овести описание границ Усть-Катавского 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S2300 244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9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899,7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</w:t>
      </w:r>
      <w:r>
        <w:rPr>
          <w:caps/>
          <w:szCs w:val="28"/>
        </w:rPr>
        <w:t>Приложение  7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center"/>
        <w:rPr/>
      </w:pPr>
      <w:r>
        <w:rPr/>
        <w:t xml:space="preserve">                                                                             </w:t>
      </w:r>
      <w:r>
        <w:rPr/>
        <w:t>от  22.01.2018 г.  № 29</w:t>
      </w:r>
    </w:p>
    <w:p>
      <w:pPr>
        <w:pStyle w:val="Normal"/>
        <w:ind w:left="10047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446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расходов на предварительный медицинский осмотр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тоимость одного предварительного медицинского осмотра при приеме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, проезд, проживани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редняя стоимость проезда до г.Челябинска и стоимость проживания в гостинице, 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34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1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6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6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2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1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4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захоронению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4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9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верения подписи нотариус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 МФУ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2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истемного блока с операционной системой, монитора,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калькулято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8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калькулято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1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бензина АИ-92 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97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, гос. пошлины, пен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7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765,4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0 г. –  2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доро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5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20 г. –  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0 г. – 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20 г. –   2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21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5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5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34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2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овести описание границ Усть-Катавского 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S2300 244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0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 899,7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2:00Z</dcterms:created>
  <dc:creator>mash buro</dc:creator>
  <dc:description/>
  <dc:language>en-US</dc:language>
  <cp:lastModifiedBy>Natalia</cp:lastModifiedBy>
  <cp:lastPrinted>2018-01-19T14:04:00Z</cp:lastPrinted>
  <dcterms:modified xsi:type="dcterms:W3CDTF">2018-01-22T17:27:00Z</dcterms:modified>
  <cp:revision>7</cp:revision>
  <dc:subject/>
  <dc:title/>
</cp:coreProperties>
</file>