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0.2018 г.</w:t>
        <w:tab/>
        <w:tab/>
        <w:tab/>
        <w:tab/>
        <w:tab/>
        <w:tab/>
        <w:t xml:space="preserve">                                             </w:t>
        <w:tab/>
        <w:t>№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Хаипову Альберту Баязовичу разработки проекта планировки и межевания земельного участка, расположенного в Челябинской области, г. Усть-Катав, между ул.Автодорожной и МКР-1, д. 30, для размещения объекта общественного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Хаипова Альберта Баязовича вх. № 01-3-23/698 от 25.10.2018г.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Хаипову Альберту Баязовичу (далее – Хаипов А. Б.) разработку проекта планировки и межевания земельного участка, расположенного в Челябинской области, г. Усть-Катав, между ул. Автодорожной и МКР-1, д. 30, ориентировочной площадью 2,5 га, для размещения объекта обще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Хаипову А. Б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земельного участка, расположенного в Челябинской области, г. Усть-Катав, между ул. Автодорожной и МКР-1, д. 30, ориентировочной площадью 2,5 га, для размещения объекта обще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аипову А. Б.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8-10-26T16:26:00Z</cp:lastPrinted>
  <dcterms:modified xsi:type="dcterms:W3CDTF">2018-10-30T09:58:00Z</dcterms:modified>
  <cp:revision>56</cp:revision>
  <dc:subject/>
  <dc:title/>
</cp:coreProperties>
</file>