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3679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В Кадастровой палате рассказали, что делать с разрушившимся домом</w:t>
      </w:r>
    </w:p>
    <w:p>
      <w:pPr>
        <w:pStyle w:val="TextBody"/>
        <w:widowControl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ind w:left="0" w:right="0" w:firstLine="708"/>
        <w:jc w:val="both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i/>
          <w:iCs/>
          <w:color w:val="000000"/>
        </w:rPr>
        <w:t xml:space="preserve">Кадастровая палата по Челябинской области продолжает рубрику справочной информации «Ответы экспертов». В этот раз на вопрос о возможности снятия недвижимости с кадастрового учета отвечает эксперт учреждения </w:t>
      </w:r>
      <w:r>
        <w:rPr>
          <w:rFonts w:cs="Segoe UI" w:ascii="Segoe UI" w:hAnsi="Segoe UI"/>
          <w:b/>
          <w:i/>
          <w:iCs/>
          <w:color w:val="000000"/>
        </w:rPr>
        <w:t>Людмила Гайнутдинова.</w:t>
      </w:r>
    </w:p>
    <w:p>
      <w:pPr>
        <w:pStyle w:val="Western"/>
        <w:spacing w:before="0" w:after="0"/>
        <w:ind w:left="0" w:right="0" w:firstLine="709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b/>
          <w:iCs/>
        </w:rPr>
        <w:t>Сергей Владимирович, г. Южноуральск:</w:t>
      </w:r>
      <w:r>
        <w:rPr>
          <w:rFonts w:cs="Segoe UI" w:ascii="Segoe UI" w:hAnsi="Segoe UI"/>
          <w:iCs/>
        </w:rPr>
        <w:t xml:space="preserve"> </w:t>
      </w:r>
      <w:r>
        <w:rPr>
          <w:rFonts w:cs="Segoe UI" w:ascii="Segoe UI" w:hAnsi="Segoe UI"/>
          <w:i/>
          <w:iCs/>
        </w:rPr>
        <w:t>«</w:t>
      </w:r>
      <w:r>
        <w:rPr>
          <w:rFonts w:cs="Segoe UI" w:ascii="Segoe UI" w:hAnsi="Segoe UI"/>
          <w:i/>
          <w:iCs/>
          <w:color w:val="000000"/>
          <w:kern w:val="2"/>
          <w:lang w:eastAsia="ru-RU"/>
        </w:rPr>
        <w:t>Возникла необходимость продать земельный участок, на участке был дом, от которого остались только части фундамента. По факту дома не существует, можно ли исключить сведения из реестра</w:t>
      </w:r>
      <w:r>
        <w:rPr>
          <w:rFonts w:cs="Segoe UI" w:ascii="Segoe UI" w:hAnsi="Segoe UI"/>
          <w:i/>
          <w:iCs/>
        </w:rPr>
        <w:t>?»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Действующее законодательство предусматривает снятие объекта недвижимости с кадастрового учета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Происходит это на основании заявления о снятии с учета и акта обследования, подготовленного кадастровым инженером. В выборе кадастрового инженера поможет сайт Росреестра – раздел «Реестр кадастровых инженеров» содержит сведения обо всех специалистах с указанием результатов их деятельности. В результате осмотра местонахождения объекта недвижимости кадастровый инженер подготовит акт обследования, в котором подтвердит прекращение существования дома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Факт сноса объекта должен быть подтвержден документами (решение собственника, договор подряда на вывоз строительного мусора после сноса объекта и пр.), включенными в состав приложения к акту обследования с дополнительным указанием данного обстоятельства в разделе «Заключение кадастрового инженера»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Стоит обратить внимание, что с марта 2019 года внесены изменения в требования к подготовке акта обследования (приказ Минэкономразвития РФ от 26.03.2019 №166). В настоящее время не требуется направление в орган местного самоуправления уведомления о завершении сноса, если объект прекратил существование до 04.08.2018 в результате его сноса.</w:t>
      </w:r>
    </w:p>
    <w:p>
      <w:pPr>
        <w:pStyle w:val="Normal"/>
        <w:ind w:left="0" w:right="0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  <w:iCs/>
          <w:color w:val="000000"/>
        </w:rPr>
        <w:t xml:space="preserve">Заявление о снятии объекта с кадастрового учета с приложением акта обследования необходимо направить в орган регистрации прав посредством сайта Росреестра или в любом Многофункциональном центре региона. </w:t>
      </w:r>
    </w:p>
    <w:p>
      <w:pPr>
        <w:pStyle w:val="Normal"/>
        <w:ind w:left="0" w:righ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0" w:right="0" w:firstLine="680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ind w:left="0" w:right="0" w:firstLine="680"/>
        <w:jc w:val="right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cs="Segoe UI" w:ascii="Segoe UI" w:hAnsi="Segoe UI"/>
          <w:b/>
          <w:bCs/>
        </w:rPr>
        <w:t>Пресс-служба Кадастровой палаты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Style21"/>
        <w:spacing w:before="28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  <w:bookmarkStart w:id="0" w:name="__DdeLink__636_1136453198"/>
      <w:bookmarkStart w:id="1" w:name="__DdeLink__636_1136453198"/>
    </w:p>
    <w:p>
      <w:pPr>
        <w:pStyle w:val="Style21"/>
        <w:spacing w:before="28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Style21"/>
        <w:spacing w:before="28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едеральной кадастровой палаты </w:t>
        <w:br/>
        <w:t>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внутренний номер  2291, 2162),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>
        <w:bookmarkEnd w:id="1"/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 w:bidi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142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dc:language>en-US</dc:language>
  <cp:lastModifiedBy>111</cp:lastModifiedBy>
  <cp:lastPrinted>2018-08-16T10:11:00Z</cp:lastPrinted>
  <dcterms:modified xsi:type="dcterms:W3CDTF">2019-11-26T10:59:43Z</dcterms:modified>
  <cp:revision>18</cp:revision>
  <dc:subject/>
  <dc:title/>
</cp:coreProperties>
</file>