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3420" w:right="3955" w:firstLine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/>
        <w:t xml:space="preserve">        </w:t>
      </w: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>Пятое заседание</w:t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9.05.2015г.   № 75                                                         г. Усть-Ка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4.10.2014 № 148 «Об утверждении прогнозного плана (программы) приватизации имущества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от 21.12.2001 №  178-ФЗ «О приватизации государственного и муниципального имущества», от 06.10.2003 № 1ё31-ФЗ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Усть-Катавского городского округа от 24.10.2014 № 148 «Об утверждении прогнозного плана (программы) приватизации имущества на 2015 год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рогнозный план (программу) приватизации муниципального имущества на 2015 год следующим имуще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 незавершенный строительством общей площадью 83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адресу: г.Усть-Катав,  с.Тюбеляс, ул.Коммунальная, д.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3 квартал 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ружение – теплоснабжение МКР-2 протяженностью 611 м, расположенное по адресу: г.Усть-Катав, теплотрасса от ЦТП Гребневого проезда, строение 5, до ЦТП по ул.Нагорная, 7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3 квартал 2015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Усть-Катавская неделя»  и разместить его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 комиссии по финансово-бюджетной и экономической политике Д.П.Немыт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С.Д.Семков    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6:00Z</dcterms:created>
  <dc:creator>sobr</dc:creator>
  <dc:description/>
  <cp:keywords/>
  <dc:language>en-US</dc:language>
  <cp:lastModifiedBy>sobr</cp:lastModifiedBy>
  <dcterms:modified xsi:type="dcterms:W3CDTF">2015-06-01T12:07:00Z</dcterms:modified>
  <cp:revision>1</cp:revision>
  <dc:subject/>
  <dc:title> </dc:title>
</cp:coreProperties>
</file>