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Финансового управления администрации Усть-Катавского городского округа за 2012 год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овое управление действует на основании «Положения о финансовом 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и администрации Усть-Катавского городского округа», утвержденного решением Собрания депутатов от 23.03.2011г. № 5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Усть-Катавского городского округа является отраслевым (функциональным) органом администрации Усть-Катавского городского округа, выполняющим функции по исполнению бюджета городского округа и осуществлению других полномочий в соответствии с бюджетным законодательством и правовыми актами органов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Учредителем финансового управления является администрация Усть-Катав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2"/>
      <w:bookmarkStart w:id="2" w:name="sub_6"/>
      <w:bookmarkEnd w:id="1"/>
      <w:bookmarkEnd w:id="2"/>
      <w:r>
        <w:rPr>
          <w:sz w:val="28"/>
          <w:szCs w:val="28"/>
        </w:rPr>
        <w:t>Финансовое управление осуществляет свою деятельность во взаимодействии с главой Усть-Катавского городского округа, администрацией Усть-Катавского городского округа, Собранием депутатов Усть-Катавского  городского округа, Контрольно-счетной комиссией Усть-Катавского городского округа, отделением Федерального казначейства Министерства финансов Российской Федерации, Министерством финансов Челябинской области, налоговыми органами, другими органами исполнительной власти Челябинской области, и иными организациями по вопросам, находящимся в компетенции Управления.</w:t>
      </w:r>
    </w:p>
    <w:p>
      <w:pPr>
        <w:pStyle w:val="Normal"/>
        <w:spacing w:lineRule="auto" w:line="360"/>
        <w:ind w:firstLine="709"/>
        <w:jc w:val="both"/>
        <w:rPr/>
      </w:pPr>
      <w:bookmarkStart w:id="3" w:name="sub_6"/>
      <w:bookmarkStart w:id="4" w:name="sub_9"/>
      <w:bookmarkEnd w:id="3"/>
      <w:bookmarkEnd w:id="4"/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целями и задачами</w:t>
      </w:r>
      <w:r>
        <w:rPr>
          <w:sz w:val="28"/>
          <w:szCs w:val="28"/>
        </w:rPr>
        <w:t xml:space="preserve"> деятельности финансового управления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" w:name="sub_9"/>
      <w:bookmarkEnd w:id="5"/>
      <w:r>
        <w:rPr>
          <w:sz w:val="28"/>
          <w:szCs w:val="28"/>
        </w:rPr>
        <w:t>1) решение вопросов местного значения в сфере обеспечения выполнения функций по разработке, исполнению бюджета Усть-Катавского городского округа и формированию отчета о его исполн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казначейского исполнения бюджета городского округа, управление счетами бюджета и бюджетными средств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совершенствование методов финансово-бюджетного планирования, финансирования и отчет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формирование основных направлений бюджетной и налоговой политики в городском округ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етодическое руководство финансово-экономическими службами органов местного самоуправления муниципального образования и муниципальными учреждениями по вопросам составления проекта бюджета городского округа и его исполнения;</w:t>
      </w:r>
    </w:p>
    <w:p>
      <w:pPr>
        <w:pStyle w:val="Normal"/>
        <w:spacing w:lineRule="auto" w:line="360"/>
        <w:ind w:firstLine="708"/>
        <w:jc w:val="both"/>
        <w:rPr/>
      </w:pPr>
      <w:bookmarkStart w:id="6" w:name="sub_11"/>
      <w:bookmarkEnd w:id="6"/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полномочиями финансового управления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7" w:name="sub_11"/>
      <w:bookmarkEnd w:id="7"/>
      <w:r>
        <w:rPr>
          <w:sz w:val="28"/>
          <w:szCs w:val="28"/>
        </w:rPr>
        <w:t>- организация составления проекта бюджета городского округ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едение реестра расходных обязательств Усть-Катавского городского округ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ставление и ведение сводной бюджетной росписи бюджета городского округ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дготовке муниципальных целевых программ городского округ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работка предложений по организации бюджетного процесса в городском округе и развитие автоматизированной системы бюджетного процесса, с использованием современных информационных компьютерных технолог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вершенствование методов бюджетного планирования и порядков бюджетного финансирования, осуществление методического руководства деятельностью ГРБС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едение муниципальной долговой книг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ация исполнения бюджета городского округа, установление регламента составления бюджетной отчет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ставление отчета об исполнении бюджета городского округа и представление его главе городского округа, Министерству финансов Челябинской области, Собранию депутатов Усть-Катавского городского округа, Контрольно-счетной комиссии Усть-Катавского городского округ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ткрытие и ведение лицевых счетов главных администраторов (администраторов) источников финансирования дефицита бюджета городского округа, главных распорядителей (распорядителей) бюджетных средств, а также получателей бюджетных средств;</w:t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санкционирования оплаты денежных обязательств получателей бюджетных средств. </w:t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организует свою деятельность на основе единой финансовой, бюджетной, налоговой политики. Начальники отделов, входящих в структуру финансового управления, ежеквартально разрабатывают планы работы каждого отдела и представляют на утверждение Начальнику финансового управления. Исполнение планов работы ежемесячно рассматривается на совещаниях в присутствии всех работников управления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2012 года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Усть-Катавского городского округа на 2012 год был утвержден Решением Собрания депутатов №242 от 26.12.2011 г. «О бюджете Усть-Катавского городского округа на 2012 год и на плановый период 2013 и 2014 годов» и опубликован в средствах массовой информации. («Усть-Катавская неделя» №107 от  30.12.2011г.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течение 2012 года в процессе исполнения бюджета в Решение Собрания депутатов Усть-Катавского городского округа №242 от 26.12.2011 г. «О бюджете Усть-Катавского городского округа на 2012 год и на плановый период 2013 и 2014 годов» были внесены 9 измен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Решение Собрания депутатов Усть-Катавского городского округа №26 от 10.03.2012г. «О внесении изменений в решение Собрания депутатов Усть-Катавского городского округа №242 от 26.12.2011 г. «О бюджете Усть-Катавского городского округа на 2012 год и на плановый период 2013 и 2014 годов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Решение Собрания депутатов Усть-Катавского городского округа №29 от 23.03.2012г. «О внесении изменений в решение Собрания депутатов Усть-Катавского городского округа №242 от 26.12.2011 г. «О бюджете Усть-Катавского городского округа на 2012 год и на плановый период 2013 и 2014 годов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Решение Собрания депутатов Усть-Катавского городского округа №90 от 22.06.2012г. «О внесении изменений в решение Собрания депутатов Усть-Катавского городского округа №242 от 26.12.2011 г. «О бюджете Усть-Катавского городского округа на 2012 год и на плановый период 2013 и 2014 годов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Решение Собрания депутатов Усть-Катавского городского округа №119 от 22.06.2012г. «О внесении изменений в решение Собрания депутатов Усть-Катавского городского округа №242 от 26.12.2011 г. «О бюджете Усть-Катавского городского округа на 2012 год и на плановый период 2013 и 2014 годов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Решение Собрания депутатов Усть-Катавского городского округа №129 от 24.08.2012г. «О внесении изменений в решение Собрания депутатов Усть-Катавского городского округа №242 от 26.12.2011 г. «О бюджете Усть-Катавского городского округа на 2012 год и на плановый период 2013 и 2014 годов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Решение Собрания депутатов Усть-Катавского городского округа №145 от 28.09.2012г. «О внесении изменений в решение Собрания депутатов Усть-Катавского городского округа №242 от 26.12.2011 г. «О бюджете Усть-Катавского городского округа на 2012 год и на плановый период 2013 и 2014 годов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. Решение Собрания депутатов Усть-Катавского городского округа №159 от 26.10.2012г. «О внесении изменений в решение Собрания депутатов Усть-Катавского городского округа №242 от 26.12.2011 г. «О бюджете Усть-Катавского городского округа на 2012 год и на плановый период 2013 и 2014 годов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8. Решение Собрания депутатов Усть-Катавского городского округа №187 от 17.12.2012г. «О внесении изменений в решение Собрания депутатов Усть-Катавского городского округа №242 от 26.12.2011 г. «О бюджете Усть-Катавского городского округа на 2012 год и на плановый период 2013 и 2014 годов»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шение Собрания депутатов Усть-Катавского городского округа №200 от 27.12.2012г. «О внесении изменений в решение Собрания депутатов Усть-Катавского городского округа №242 от 26.12.2011 г. «О бюджете Усть-Катавского городского округа на 2012 год и на плановый период 2013 и 2014 годов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ые мероприятия по бюджетному процессу, проводимые в 2012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инансовым управлением в 2012 году проведено 4 совещания с руководителями ГРБС и ПБС, бюджетных и автономных учреждений по вопросам регистрации и размещения информации о деятельности учреждений на едином государственном сайте, об ответственности при принятии обязательств без наличия лимитов, о внесении изменений в учетную политику, о доведении муниципальных заданий на предоставление муниципальных услуг, о заключении соглашений на предоставление субсидий на выполнение муниципальных заданий, субсидий на иные цели автономным и бюджетным учреждениям, об изменениях в законодательст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инансовым управлением в 2012 году проведено 2 семинара с главными бухгалтерами и экономистами ГРБС и ПБС, бюджетных и автономных учреждений по вопросам  ведения бюджетного учета, представления отчетности, об ответственности при принятии обязательств без наличия лимитов, об изменениях в учетной полити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, на общегородских оперативках руководитель финансового управления докладывал о результатах исполнения бюджета. В четвертом квартале, в связи с неисполнением доходной части бюджета – дважд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результативная работа по получению в  бюджет налога на доходы физических лиц от обособленных подразделений, находящихся на территории городского округ, но ошибочно уплачивающих НДФЛ в бюджеты по месту регистрации головных организаций. В результате проведенной работы поступили доходы в бюджет городского округа 2500,0 тыс.руб., в областной бюджет 1960,0 тыс.руб. </w:t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/>
      </w:pPr>
      <w:r>
        <w:rPr>
          <w:sz w:val="28"/>
          <w:szCs w:val="28"/>
        </w:rPr>
        <w:t>В казначейском отделе финансового управления открыты и обслуживаются 76 лицевых счетов (приложение 1), из них:</w:t>
      </w:r>
    </w:p>
    <w:p>
      <w:pPr>
        <w:pStyle w:val="Normal"/>
        <w:widowControl w:val="false"/>
        <w:autoSpaceDE w:val="false"/>
        <w:spacing w:lineRule="auto" w:line="360"/>
        <w:ind w:left="561" w:hanging="0"/>
        <w:jc w:val="both"/>
        <w:rPr/>
      </w:pPr>
      <w:r>
        <w:rPr>
          <w:sz w:val="28"/>
          <w:szCs w:val="28"/>
        </w:rPr>
        <w:t xml:space="preserve">- «01» счета ГРБС - 9 лицевых счетов, </w:t>
      </w:r>
    </w:p>
    <w:p>
      <w:pPr>
        <w:pStyle w:val="Normal"/>
        <w:widowControl w:val="false"/>
        <w:autoSpaceDE w:val="false"/>
        <w:spacing w:lineRule="auto" w:line="360"/>
        <w:ind w:left="561" w:hanging="0"/>
        <w:jc w:val="both"/>
        <w:rPr/>
      </w:pPr>
      <w:r>
        <w:rPr>
          <w:sz w:val="28"/>
          <w:szCs w:val="28"/>
        </w:rPr>
        <w:t>- «03» счета ПБС – 42  лицевых счета;</w:t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/>
      </w:pPr>
      <w:r>
        <w:rPr>
          <w:sz w:val="28"/>
          <w:szCs w:val="28"/>
        </w:rPr>
        <w:t>- «05» счета «Средства во временном распоряжении» - 6 лицевых счетов;</w:t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/>
      </w:pPr>
      <w:r>
        <w:rPr>
          <w:sz w:val="28"/>
          <w:szCs w:val="28"/>
        </w:rPr>
        <w:t>-  Бюджетным учреждениям – 7 лицевых счетов;</w:t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/>
      </w:pPr>
      <w:r>
        <w:rPr>
          <w:sz w:val="28"/>
          <w:szCs w:val="28"/>
        </w:rPr>
        <w:t>-  Автономным учреждениям – 12 лицевых счетов.</w:t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2год принято и обработано заявок на оплату расходов в количестве 33643 заявок, в том числе: казенных учреждений 28578, автономных и бюджетных 5065. </w:t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ано платежных поручений в количестве 33055 шт., в том числе: казенных учреждений 28421, автономных и бюджетных 4634. </w:t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но в оплате в связи с неполным представлением первичных документов или неподтвержденных обоснованием расходов – 806 заявок, в том числе: казенных учреждений 280, автономных и бюджетных 526. </w:t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составлено и проведено уведомлений по счету 40101 по доходам в количестве 67 шт.; составлено и проведено уведомлений по счету 40204 по перемещению кассовых расходов через ОФК в количестве 305 шт.; проведено уточнений по кассовым выплатам в количестве 36 шт.</w:t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/>
      </w:pPr>
      <w:r>
        <w:rPr>
          <w:sz w:val="28"/>
          <w:szCs w:val="28"/>
        </w:rPr>
        <w:t>Ведется работа по учету договоров по оплате товаров, работ и услуг, после рассмотрения которых проводится принятие  и регистрация обязательств бюджета. За 2012 год зарегистрировано 2229 бюджетных обязательств.</w:t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составлено уведомлений о предельных объемах финансирования в количестве 13724 шт., распоряжений на перечисление средств 13596 шт. </w:t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2012 году обработано и зарегистрировано в качестве бюджетных обязательств 110 соглашений о предоставлении субсидий автономными и бюджетными учреждениями.</w:t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в 2012 году проверено 89 планов ФХД автономных и бюджетных учреждений.</w:t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работано распоряжений на зачисление средств на лицевые счета бюджетных и автономных учреждений 1137.</w:t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в программе «АЦК-ФИНАНСЫ» ведется роспись доходов и расходов бюджета Усть-Катавского городского округа, в которую ежедневно в установленном порядке вносятся измен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ость об исполнении бюджета</w:t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твержденным графиком Отчет об исполнении бюджета Усть-Катавского городского округа за 2011 год с пояснительной запиской и Отчет по сети, штатам и контингентам за 2011 год были подготовлены и сданы в Министерство Финансов Челябинской области в установленный срок. </w:t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Обсуждение отчета об исполнении бюджета за 2011 год проведено 14 мая 2012 года на публичных слушаниях, обнародовано на официальном сайте администрации и опубликовано в газете «Усть-Катавская неделя». </w:t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/>
      </w:pPr>
      <w:r>
        <w:rPr>
          <w:sz w:val="28"/>
          <w:szCs w:val="28"/>
        </w:rPr>
        <w:t>Финансовым управлением Усть-Катавского городского округа подготавливаются и представляются в Министерство финансов Челябинской области следующие отчеты и информац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отчет об исполнении бюджета округ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Ежемесячная информация о задолженности по заработной плате и начислениям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Ежемесячная информация о направлении и расходовании денежных налоговых доход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информация об основных параметрах бюджет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ы об использовании целевых субсидий и субвенци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мониторинг освоения остатков целевых средств на счетах местного  бюджета на отчетную дату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ффективности работы органов местного самоуправления по укреплению доходной базы местного бюджет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 на содержание управленческого персонала и др.</w:t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БК РФ финансовым управлением ведется реестр расходных обязательств. Сводный Реестр расходных обязательств городского округа представляется в МФ Челябинской област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Исполнение бюджета по доходам за 2012 г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по собственным доходам с учетом финансовой помощи за 2012 год исполнен в сумме 628,7 млн. руб., за 2011 год показатели исполнения были выше  на 9,7 млн.руб. и составили 638,4 млн.руб., снижение обусловлено уменьшением объема финансовой помощи из областного бюдж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2012 года в сумме 628,7 млн.руб.  состоит из собственных доходов муниципального образования 182,0 млн.руб. (налоговые доходы – 145,3 млн.руб., неналоговые – 36,7 млн.руб.), безвозмездных поступлений – 446,7 млн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ообразующим доходным источником является налог на доходы физических лиц, поступление которого составило 121,1 млн.руб., далее в порядке убывания по значениям: налоги на имущество 15,7 млн.руб., доходы от оказания платных услуг и компенсации затрат государства 12,9 млн.руб., доходы от использования муниципального имущества 12,0 млн.руб., доходы от продажи материальных и нематериальных активов 9,3 млн.руб., налоги на совокупный доход 7,2 млн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дотационности бюджета 2012 года составляет 69,4 % от общего объема доход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лученных доходов в 2012 году по сравнению с 2011 годом составило 9,7 млн.руб., в основном за счет финансовой помощи. По собственным доходам  произошло увеличение на 23,3 млн.руб., обусловленное увеличением норматива отчисления НДФЛ в 2012 году по сравнению с 2011 годом на 6,74 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недоимки на 01.01.2013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едоимки бюджету городского округа по состоянию  на 01.01.2013г. составила 6,7 млн.руб.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алоговым доходам  3,5 млн.руб.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еналоговым доходам  3,2 млн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имка в 2012 году сохраняется практически на уровне 2011 года (снизилась на 0,1 млн.руб. по неналоговым доходам)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Исполнение бюджета по расходам за 2012 год</w:t>
      </w:r>
    </w:p>
    <w:p>
      <w:pPr>
        <w:pStyle w:val="Normal"/>
        <w:ind w:left="9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2012 году составил  628,5 млн.руб. , с ростом по сравнению с 2011 годом на 6,8 млн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оциально направленных расходов: расходов на образование, культуру, здравоохранение, спорт и социальную политику в общем объеме расходов составила в 2012 году 71,6% всех расходов бюджета или 450,1 млн.руб. По сравнению с 2011 годом расходы социального блока выросли на 5,4%, или на 23,0 млн.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рост расходов в 2012 год на 33,0 млн.рублей произошел по отрасли «Образования». Причиной увеличения расходов послужило осуществление мер по реализации задач, сформулированных в Указах Президента Российской Федерации от 7 мая 2012 года, касающихся поэтапного повышения оплаты труда педагогических работников до установленных уровней. На увеличение заработной платы педагогических работников было выделено 8,2 млн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экономического блока (жилищно-коммунальное хозяйство, экономика, охрана окружающей среды) составили в 2012 году 20,1% всех расходов бюджета, или 126,1 млн.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ходы по оплате труда и начисления в 2012 году было направлено 214,5 млн.руб., что составляет 34% всех расходов бюдж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2 года была произведена поэтапная индексация фондов оплаты труда работников бюджетной сфе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апреля 2012 года на 9% работникам органов местного самоуправления, осуществляющих государственные и муниципальные функции (за исключением обслуживающего персонал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октября 2012 года педагогическим работникам общего образования для доведения средней заработной платы педагогических работников до средней заработной платы по экономике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декабря 2012 года педагогическим работникам дошкольных образовательных учреждений для доведения средней заработной платы педагогических работников до средней заработной платы работников в сфере обще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коммунальных услуг, потребленных муниципальными учреждениями, в 2012 году составили 35,3 млн.руб., или 5,6% всех расходов бюджета. В 2012 году расходы на ТЭР осуществлялись в пределах лимитов, утвержденных с учетом требований федерального закона №261-ФЗ от 23 ноября 2009 года «Об энергосбережении и о повышении энергетической эффективности и о внесении изменений в отдельные законодательные акты Российской Федерации» с учетом ежегодного снижения лимитов потребления на 3% от фактического потребления в 2009 год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алансированность бюджета 2012 го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точниками обеспечения сбалансированности бюджета округа в 2012 году являлис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. Остатки собственных средств в сумме 27,6 млн.руб., сформированные в декабре 2011 года, которые позволили недопустить сбоев в финансировании социально-значимых  и первоочередных расходов бюдже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. Дотация по  сбалансированность на решение вопросов местного значения в сумме 17823,9 тыс.руб.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1000,0 тыс.руб. на укрепление материально-технической базы муниципальных учреждений (Спорткомплекс- 650,0 т.р., ЦДТ – 100,0 т.р., ДЮСШ – 100,0 т.р., СОШ №5 – 70,0 т.р., СОШ №23 – 40,0 т.р. ДОУ №2 – 40,0 т.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850,0 тыс.руб. на приобретение спортинвентаря для Спорткомплекса и Спорт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9200,0 тыс.руб. на возмещение объективно обоснованных дополнительных расходов и выпадающих доходов за II полугодие 2011 года и I полугодие 2012 года, возникших в результате деятельности предприятий, оказывающих услуги в сфере теплоснабжения и водоотведения на территории Усть-Катавского городск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1693,9 тыс. руб. на повышение ФОТ работников дошкольного образования с  01.12.2012г. для доведения средней заработной платы педагогических работников до средней заработной платы работников в сфере общего образования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1580,0 тыс.руб. на внедрение юридически значимого электронного документооборота на базе АЦК-Финанс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500,0 тыс.руб. на частичное покрытие дефицита бюджета Усть-Ката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. Бюджетный кредит из областного бюджета на сумму 7,0 млн.руб., который  направлен на частичное покрытие дефицита бюджета Усть-Ката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овая помощь из областного бюдж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целевой финансовой помощи получено на сумму 411,0 млн.руб., из них 30%, или 123,7 млн.руб.- на осуществление мер социальной поддержки и социального обслуживания граждан за счет средств областного и федерального бюдж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отметить некоторые положительные моменты 2012 год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областного бюджета и местного бюджета проведен ремонт дорожно-транспортной сети на сумму 18 422,7 тыс.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фонда реформирования ЖКХ, областного и местного бюджетов  проведены работы на сумму 67817,1 тыс. рублей по строительству малоэтажных 30-ти квартирных жилых домов №13 и №15 в МКР-1 в целях переселения граждан из аварийного жилищного фон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счет средств областного бюджета проведены мероприятия в рамках реализации областной целевой программы  «Чистая вода» на сумму 400,0 тыс.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областной субсидии на поддержку малого и среднего предпринимательства на условиях софинансирования (субсидия из областного бюджета 3325,0 тыс.руб.; средства местного бюджета 705,0 тыс.руб.) в рамках муниципальной целевой программы "Поддержка и развитие малого и среднего предпринимательства в Усть-Катавском городском округе на 2012-2014 годы" субсидировано 23 субъектов малого предпринимательства на развитие малого бизнеса и открытия дополнительных рабочих мест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федерального и областного бюджетов было приобретено 7 жилых помещений  для  детей-сирот  на сумму 2576,4 тыс.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мках целевой программы «Доступное и комфортное жилье – гражданам России» за счет средств федерального, областного и местного бюджетов в общей сумме 1 697,2 тыс.руб.  пяти молодым семьям была предоставлена субсидия для приобретения жиль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областного бюджета в сумме 5 160,7 тыс.руб. была проведена летняя оздоровительная кампания, в результате которой на базе образовательных учреждений, Комплексного центра социального обслуживания населения и оздоровительного центра «Ребячья республика» было оздоровлено 1256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областного бюджета в сумме 3 719,0 тыс.рублей были проведены противоаварийные мероприятия в здании, переданном от ЮУЖД для размещения МОУ СОШ №23  п.Вязовая и в сентябре 2012 года состоялось открытие новой школ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местного бюджета в рамках реализации муниципальной целевой программы "Безопасность образовательных учреждений по противопожарным мероприятиям на 2011-2013 гг." был проведен комплекс мероприятий на сумму 748,2 руб.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 в рамках реализации муниципальной целевой программы "Организация и проведение ремонтных работ в образовательных учреждениях Усть-Катавского городского округа к 2011-2012 учебному году" были проведены мероприятия по подготовке школ к новому учебному году на сумму 4 301,9 тыс.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счет средств областного бюджета проведены мероприятия в рамках программы модернизации региональных систем общего образования на сумму 7866,2 тыс.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областного и местного бюджетов проведены мероприятия в рамках национального проекта «Образование» на сумму 2 003,1 тыс.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счет средств областного и местного бюджетов проведены мероприятия на повышение энергетической эффективности и сокращения энергетических издержек в учреждениях бюджетной сферы в сумме 2 134,0 тыс.руб. (проведение энергоаудита и разработка энергопаспорт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областного и местного бюджетов проведены мероприятия на сумму 2 154,7 тыс.руб. по организации на территории городского округа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резервов на 01.01.2013 года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мер по обеспечению сбалансированности  бюджета в декабре 2012 года сформирован незначительный резерв на 01.01.2013 года в объеме 12,3 млн.руб., который позволит обеспечить бесперебойное финансирование первоочередных расходов в 1 квартале 201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1. Реформа бюджетных учрежд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осуществлена работа по изменению типов муниципальных учрежд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2 года в автономный статус переведены МДОУ «Детский сад №12» и МОУ Средняя общеобразовательная школа №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учреждения: МУ «Спортивно-оздоровительный комплекс» и МУ «Комплексный центр социального обслуживания населения» изменили свой статус на «бюджетный» нового тип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бюджетные средства предоставлялись автономным и бюджетным учреждениям в форме субсидий на оказание муниципальных услуг в рамках муниципального задания и в форме субсидий на и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стальные муниципальные учреждения и органы местного самоуправления с 1 января 2012 года финансировались  в статусе казен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оциальные расходные обязательства бюджета в 2012 году исполнены: выплата заработной платы работникам бюджетных учреждений Усть-Катавского городского округа в течение 2012 года осуществлялась своевременно, не допускалось образование кредиторской задолженности по обязательствам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2. Обслуживание муниципального долга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ходы на обслуживание муниципального долга в 2012 году составили в сумме 329,5 тыс.руб. - уплата процентов за 2012 год за пользование бюджетным кредитом, полученным администрацией Усть-Катавского городского округа из областного бюджета в 2011 году в соответствии с соглашением от 22.06.2011 г. № 13/21 «О предоставлении бюджету Усть-Катавского городского округа из бюджета Челябинской области бюджетного кредита на частичное покрытие дефицита бюджета Усть-Катавского городского округа».</w:t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8" w:name="sub_32"/>
      <w:bookmarkEnd w:id="8"/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32"/>
      <w:bookmarkStart w:id="10" w:name="sub_32"/>
      <w:bookmarkEnd w:id="10"/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rPr/>
      </w:pPr>
      <w:r>
        <w:rPr>
          <w:sz w:val="28"/>
          <w:szCs w:val="28"/>
        </w:rPr>
        <w:t xml:space="preserve">Зам. главы по финансовым вопросам- 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А.Логинова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right"/>
        <w:rPr/>
      </w:pPr>
      <w:r>
        <w:rPr/>
        <w:t>Приложение 1</w:t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Лицевые счета получателей бюджетных средств бюджета Усть-Катавского городского округа, открытые в финансовом управ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185"/>
        <w:gridCol w:w="1842"/>
        <w:gridCol w:w="2127"/>
      </w:tblGrid>
      <w:tr>
        <w:trPr>
          <w:trHeight w:val="571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ие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лицевого счёта</w:t>
            </w:r>
          </w:p>
        </w:tc>
      </w:tr>
      <w:tr>
        <w:trPr>
          <w:trHeight w:val="1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Усть-Ката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Ката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28001МБ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а Тюбеляс администрации Усть-Ката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а Тюбеля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28050МБ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сёлка Вязовая администрации Усть-Катавского городского 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сёлка Вяз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28051МБ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а Минка администрации Усть-Катавского городского 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а Ми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28052МБ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Усть-Ката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инансовое управление Усть-Катав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48002МБ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учреждение «Управление по культуре и молодёжной политике Усть-Катавского городск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_Hlk315082982"/>
            <w:bookmarkStart w:id="12" w:name="OLE_LINK2"/>
            <w:bookmarkStart w:id="13" w:name="OLE_LINK1"/>
            <w:bookmarkEnd w:id="11"/>
            <w:bookmarkEnd w:id="12"/>
            <w:bookmarkEnd w:id="13"/>
            <w:r>
              <w:rPr/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Управление по культуре и молодёжной политике Усть-Катавского городск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19003МБ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 образовательное  учреждение дополнительного образования детей «Детская музыкальная школа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ДМШ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19012МБ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 образовательное  учреждение дополнительного образования детей «Детская музыкальная школа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ДМШ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19013МБ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культуры «Историко-краеведческий музе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И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19014МБ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культуры «Централизованная библиотечная систе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ЦБ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19015МБ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культуры «Централизованная клубная систем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Ц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19016МБ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учреждение «Управление образования Усть-Катавского городск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Управление образования Усть-Катавского городск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КУ Управление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20004МБ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«Детский сад №3» комбинированного в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20018МБ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дошкольное образовательное учреждение «Детский сад №5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№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20019МБ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дошкольное образовательное учреждение «Детский сад №9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№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20020МБ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Центр развития ребёнка - детский сад №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ЦРР д/с №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20021МБ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/>
            </w:pPr>
            <w:r>
              <w:rPr/>
              <w:t>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детский сад №13 комбинированного в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КДОУ д/с №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20023МБ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/>
            </w:pPr>
            <w:r>
              <w:rPr/>
              <w:t>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«Детский сад №14» комбинированного в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 №1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20024МБ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/>
            </w:pPr>
            <w:r>
              <w:rPr/>
              <w:t>1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«Детский сад №15» комбинированного в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№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20025МБ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/>
            </w:pPr>
            <w:r>
              <w:rPr/>
              <w:t>2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дошкольное образовательное учреждение «Детский сад №7 п.ж/д ст.Минк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7 п.ж/д. ст.Ми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20026МБ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/>
            </w:pPr>
            <w:r>
              <w:rPr/>
              <w:t>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дошкольное образовательное учреждение «Детский сад №2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КДОУ «Детский сад №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20027МБ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" w:hanging="0"/>
              <w:rPr/>
            </w:pPr>
            <w:r>
              <w:rPr/>
              <w:t>2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дошкольное образовательное учреждение «Детский сад №1 п.Вязова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№1 п.Вяз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20028МБ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" w:hanging="0"/>
              <w:rPr/>
            </w:pPr>
            <w:r>
              <w:rPr/>
              <w:t>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 «Начальная общеобразовательная школа №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КОУ НОШ №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20029МБ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" w:hanging="0"/>
              <w:rPr/>
            </w:pPr>
            <w:r>
              <w:rPr/>
              <w:t>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 «Начальная общеобразовательная школа №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КОУ НОШ №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20030МБ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«Средняя общеобразовательная школа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КОУ СОШ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20031МБ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«Основная общеобразовательная школа 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20033МБ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«Средняя общеобразовательная школа села Тюбеля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КОУ СОШ села Тюбеля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20036МБ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«Основная общеобразовательная школа с.Ми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с.Ми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20037МБ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23 п.Вязов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23 п.Вязов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20039МБ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«Вечерняя (сменная) 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КОУ В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20040МБ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– интерн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КС(К)ОУ С(К)ОШ-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20041МБ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разовательное  учреждение дополнительного образования детей «Центр детского и юношеского туризма и экскурс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«ЦДиЮТЭ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20042МБ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разовательное  учреждение дополнительного образования детей «Детско-юношеская спортив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«ДЮС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20043МБ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казённое  учреждение «Детский оздоровительный центр «Ребячья Республ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КУ ДОЦ «Ребячья республ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20044МБ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разовательное  учреждение дополнительного образования детей «Центр детского творчества» Усть-Ката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КОУДОД «ЦД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20045МБ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разовательное  учреждение для детей «Межшкольный учебный комбин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У «МУ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20046МБ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правление имущественных и земельных отношений администрации Усть-Ката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21005МБ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социальной защиты населения администрации Усть-Ката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" w:hanging="0"/>
              <w:rPr/>
            </w:pPr>
            <w:r>
              <w:rPr/>
              <w:t>3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Усть-Ката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22006МБ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" w:hanging="0"/>
              <w:rPr/>
            </w:pPr>
            <w:r>
              <w:rPr/>
              <w:t>3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разовательное  учреждение для детей-сирот и детей, оставшихся без попечения родителей «Детский дом» Усть-Ката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Детский д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22047МБ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ункциональный орган администрации Усть-Катавского городского округа «Управление инфраструктуры и строи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А У-КГО «УИ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26007МБ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 депутатов Усть-Ката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27008МБ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комиссия Усть-Ката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18009М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Лицевые счета муниципальных бюджетных учреждений Усть-Катавского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родского округа, открытые в финансовом управлени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185"/>
        <w:gridCol w:w="1842"/>
        <w:gridCol w:w="2127"/>
      </w:tblGrid>
      <w:tr>
        <w:trPr>
          <w:trHeight w:val="571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" w:hanging="0"/>
              <w:jc w:val="center"/>
              <w:rPr/>
            </w:pPr>
            <w:r>
              <w:rPr/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ие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лицевого счёта</w:t>
            </w:r>
          </w:p>
        </w:tc>
      </w:tr>
      <w:tr>
        <w:trPr>
          <w:trHeight w:val="1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редитель - Администрация Усть-Катавского городского 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"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Спортивно-оздоровительный компле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С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28017ПЛ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Спортивно-оздоровительный компле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С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428017МЗ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Спортивно-оздоровительный компле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С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428017ЦС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 - Управление социальной защиты населения администрации Усть-Ката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Комплексный центр социального обслуживания населения» Усть-Катавского городского округа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плексны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22048ПЛ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Комплексный центр социального обслуживания населения» Усть-Катавского городского округа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плексны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422048МЗ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Комплексный центр социального обслуживания населения» Усть-Катавского городского округа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плексны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422048ЦС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Комплексный центр социального обслуживания населения» Усть-Катавского городского округа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плексны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422048ПП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Лицевые счета муниципальных автономных учреждений Усть-Катавского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родского округа, открытые в финансовом управлен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185"/>
        <w:gridCol w:w="1842"/>
        <w:gridCol w:w="2127"/>
      </w:tblGrid>
      <w:tr>
        <w:trPr>
          <w:trHeight w:val="571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" w:hanging="0"/>
              <w:jc w:val="center"/>
              <w:rPr/>
            </w:pPr>
            <w:r>
              <w:rPr/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ие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лицевого счёта</w:t>
            </w:r>
          </w:p>
        </w:tc>
      </w:tr>
      <w:tr>
        <w:trPr>
          <w:trHeight w:val="1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 - муниципальное казённое учреждение «Управление образования Усть-Катавского городск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"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№12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ДОУ №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420022ПЛ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№12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ДОУ №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420022МЗ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№12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ДОУ №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420022ЦС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Детский сад №12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ДОУ №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420022ПП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ОУ СОШ №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420034ПЛ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ОУ СОШ №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420034МЗ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ОУ СОШ №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420034ЦС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ОУ СОШ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420035ПЛ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ОУ СОШ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420035МЗ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ОУ СОШ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420035ЦС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 - Администрация Усть-Ката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У «МФ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428053МЗ</w:t>
            </w:r>
          </w:p>
        </w:tc>
      </w:tr>
      <w:tr>
        <w:trPr>
          <w:trHeight w:val="2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У «МФ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428053Ц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color w:val="000080"/>
    </w:rPr>
  </w:style>
  <w:style w:type="character" w:styleId="LineNumbering">
    <w:name w:val="Lin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22:00Z</dcterms:created>
  <dc:creator>Неваленова</dc:creator>
  <dc:description/>
  <cp:keywords/>
  <dc:language>en-US</dc:language>
  <cp:lastModifiedBy>Nevalenova</cp:lastModifiedBy>
  <cp:lastPrinted>2007-02-12T08:53:00Z</cp:lastPrinted>
  <dcterms:modified xsi:type="dcterms:W3CDTF">2013-03-22T03:27:00Z</dcterms:modified>
  <cp:revision>3</cp:revision>
  <dc:subject/>
  <dc:title>ДОКЛАД</dc:title>
</cp:coreProperties>
</file>