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9"/>
        <w:jc w:val="center"/>
        <w:rPr>
          <w:szCs w:val="28"/>
        </w:rPr>
      </w:pPr>
      <w:r>
        <w:rPr>
          <w:szCs w:val="28"/>
        </w:rPr>
        <w:t>Новости прокуратуры г. Усть-Катава на сайт администрации               Усть-Катавского городского округа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Прокуратурой города проведена проверка исполнения требований  законодательства РФ о размещении заказов для государственных  и муниципальных нужд в деятельности администрации Усть-Катавского городского округа</w:t>
      </w:r>
      <w:r>
        <w:rPr>
          <w:szCs w:val="28"/>
        </w:rPr>
        <w:t>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bCs/>
        </w:rPr>
        <w:t xml:space="preserve">В ходе проведения проверки установлено, что </w:t>
      </w:r>
      <w:r>
        <w:rPr/>
        <w:t>в нарушение требований девствующего законодательства при проведении открытого конкурса изв. №0169300007514000051 от 08.05.2014 администрацией в конкурсной документации не указаны даты начала и окончания срока предоставления участникам открытого конкурса разъяснений положений конкурсной документации.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При проведении 7 электронных аукционов в 2014 году их аукционные документации не содержат даты начала и окончания срока предоставления участникам этих аукционов разъяснений положений документации об аукционах (изв. №0169300007514000011, изв. №0169300007514000030, изв. №0169300007514000057, изв. №0169300007514000063, изв. №0169300007514000080, изв. №0169300007514000125, изв. №0169300007514000126).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Кроме того, при проведении запросов котировок в изв. №0169300007514000167 от 03.09.2014 дата и время окончания срока подачи заявок не соответствует дате и времени вскрытия конвертов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В нарушение п. 1 ч. 1 ст. 73 Закона изв. №0169300007514000236 от 10.12.2014 не содержит обоснование начальной (максимальной) цены контракта. </w:t>
      </w:r>
    </w:p>
    <w:p>
      <w:pPr>
        <w:pStyle w:val="Normal"/>
        <w:suppressAutoHyphens w:val="true"/>
        <w:ind w:firstLine="709"/>
        <w:jc w:val="both"/>
        <w:rPr/>
      </w:pPr>
      <w:r>
        <w:rPr/>
        <w:t>С нарушениями ч. 2 и ч. 3 ст. 93 Закона осуществлена 12.05.2015 закупка на выполнение поисково-спасательных работ на сумму 50 000 рублей, а именно не было направлено уведомление в контрольный орган в сфере закупок об указанной закупке, в документально оформленном отчете не обоснована цена контракта и иные его существенные условия.</w:t>
      </w:r>
    </w:p>
    <w:p>
      <w:pPr>
        <w:pStyle w:val="Normal"/>
        <w:suppressAutoHyphens w:val="true"/>
        <w:jc w:val="both"/>
        <w:rPr/>
      </w:pPr>
      <w:r>
        <w:rPr/>
        <w:tab/>
        <w:t>По результатам проверки 31.01.2017 в адрес главы Усть-Катавского городского округа внесено представление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  <w:t>Помощник прокурора города                                                               А.И. Звонар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8" w:hanging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" w:right="1134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34" w:hanging="0"/>
      <w:jc w:val="center"/>
      <w:outlineLvl w:val="3"/>
    </w:pPr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sz w:val="28"/>
      <w:lang w:val="ru-RU" w:bidi="ar-SA"/>
    </w:rPr>
  </w:style>
  <w:style w:type="character" w:styleId="1">
    <w:name w:val=" Знак Знак1"/>
    <w:qFormat/>
    <w:rPr>
      <w:lang w:val="ru-RU" w:bidi="ar-SA"/>
    </w:rPr>
  </w:style>
  <w:style w:type="character" w:styleId="3">
    <w:name w:val="Основной текст (3)_"/>
    <w:qFormat/>
    <w:rPr>
      <w:b/>
      <w:bCs/>
      <w:spacing w:val="-3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480" w:after="360"/>
    </w:pPr>
    <w:rPr>
      <w:b/>
      <w:bCs/>
      <w:spacing w:val="-3"/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3:23:00Z</dcterms:created>
  <dc:creator>1</dc:creator>
  <dc:description/>
  <cp:keywords/>
  <dc:language>en-US</dc:language>
  <cp:lastModifiedBy>User</cp:lastModifiedBy>
  <cp:lastPrinted>2017-03-20T18:23:00Z</cp:lastPrinted>
  <dcterms:modified xsi:type="dcterms:W3CDTF">2017-03-20T13:23:00Z</dcterms:modified>
  <cp:revision>2</cp:revision>
  <dc:subject/>
  <dc:title>                   </dc:title>
</cp:coreProperties>
</file>