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9.06.2017 г.                                                                                                      № 7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 w:val="26"/>
          <w:szCs w:val="26"/>
        </w:rPr>
        <w:t>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«Перечень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(Приложение)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</w:t>
      </w:r>
      <w:r>
        <w:rPr>
          <w:sz w:val="26"/>
          <w:szCs w:val="26"/>
        </w:rPr>
        <w:t xml:space="preserve">постановление администрации Усть-Катавского городского округа от 20.08.2014г. № 902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</w:t>
      </w:r>
      <w:r>
        <w:rPr>
          <w:bCs/>
          <w:sz w:val="26"/>
          <w:szCs w:val="26"/>
        </w:rPr>
        <w:t>Усть-Катавского городского округа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О</w:t>
      </w:r>
      <w:r>
        <w:rPr>
          <w:sz w:val="26"/>
          <w:szCs w:val="26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k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 К.А.Самарина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Катавского городского округа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от 19.06.2017 г.  № 765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еречень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государственных и муниципальных услуг Усть-Катавского</w:t>
      </w:r>
    </w:p>
    <w:p>
      <w:pPr>
        <w:pStyle w:val="Normal"/>
        <w:ind w:firstLine="851"/>
        <w:jc w:val="center"/>
        <w:rPr>
          <w:szCs w:val="28"/>
        </w:rPr>
      </w:pPr>
      <w:r>
        <w:rPr>
          <w:bCs/>
          <w:szCs w:val="28"/>
        </w:rPr>
        <w:t>городского округа»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Глава 1. Муниципальные услуги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Раздел 1. Муниципальные социальные услуг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нятие на учет граждан в качестве нуждающихся в жилых помещениях муниципального жилищного фон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едоставление гражданам жилых помещений специализированного жилищного фонд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знание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едоставление гражданам жилых помещений муниципального жилищного фонда по договорам социального най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аздел 2. Земельные и имущественные отношения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Предоставление земельных участков из состава земель, государственная собственность на которые не разграничена и находящихся в муниципальной собственности на территории муниципального образования Усть-Катавский городской округ, для целей, не связанных со строительством.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ыдача разрешений на установку рекламных конструкций на территории Усть-Катавского городского округа, аннулированию таких разрешений, выдаче предписаний о демонтаже самовольно установленных вновь рекламных конструкций на территории Усть-Катавского городского округ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ередача в собственность за плату гражданам и юридическим лицам, собственникам зданий, строений, сооружений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риватизация жилых помещений муниципального жилищного фонда Усть-Катавского городского округа,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 </w:t>
      </w:r>
      <w:r>
        <w:rPr/>
        <w:t>Обеспечение выбора земельного участка для строительства и принятие решения о предварительном согласовании места размещения объект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Раздел 3. Строительство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</w:rPr>
      </w:pPr>
      <w:r>
        <w:rPr>
          <w:bCs/>
        </w:rPr>
        <w:t xml:space="preserve">Выдача разрешений на строительство, реконструкцию объекта капитального строительства.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bCs/>
        </w:rPr>
        <w:t xml:space="preserve">Выдача разрешения на ввод объекта капитального строительства в эксплуатацию.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</w:rPr>
      </w:pPr>
      <w:r>
        <w:rPr>
          <w:bCs/>
        </w:rPr>
        <w:t>Подготовка и выдача градостроительного плана земельного участка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Согласование проведения переустройства и (или) перепланировки жилого помещения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еревод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исвоение адреса объекту недвижимост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Выдача, продление, закрытие ордера на производство земляных работ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Разрешение на снос индивидуального жилого дома на территории Усть-Катавского городского округа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Изменение почтовых адресов существующ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 xml:space="preserve">Раздел 4. Торговля, малый и средний бизнес, 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инвестиционные проекты.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Cs/>
        </w:rPr>
        <w:t>Выдача разрешения на размещение (установку) нестационарного торгового объект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едоставление субсидий и грантов субъектам малого и среднего предпринимательства за счёт средств местного бюджет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 xml:space="preserve"> </w:t>
      </w:r>
      <w:r>
        <w:rPr>
          <w:szCs w:val="28"/>
          <w:shd w:fill="FFFFFF" w:val="clear"/>
        </w:rPr>
        <w:t>Выдача разрешения на право организации розничного рынка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center"/>
        <w:rPr>
          <w:szCs w:val="28"/>
        </w:rPr>
      </w:pPr>
      <w:r>
        <w:rPr>
          <w:szCs w:val="28"/>
        </w:rPr>
        <w:t>Раздел 5. Архив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left" w:pos="827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Информационное обеспечение юридических и физических лиц в соответствии с их обращениями (запросам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Cs/>
          <w:color w:val="26282F"/>
          <w:szCs w:val="28"/>
          <w:lang w:eastAsia="en-US"/>
        </w:rPr>
      </w:pPr>
      <w:r>
        <w:rPr>
          <w:szCs w:val="28"/>
        </w:rPr>
        <w:t>Глава 2. Переданные г</w:t>
      </w:r>
      <w:r>
        <w:rPr>
          <w:bCs/>
          <w:color w:val="26282F"/>
          <w:szCs w:val="28"/>
          <w:lang w:eastAsia="en-US"/>
        </w:rPr>
        <w:t xml:space="preserve">осударственные услуги. </w:t>
      </w:r>
    </w:p>
    <w:p>
      <w:pPr>
        <w:pStyle w:val="Normal"/>
        <w:ind w:firstLine="851"/>
        <w:jc w:val="both"/>
        <w:rPr>
          <w:bCs/>
          <w:color w:val="26282F"/>
          <w:szCs w:val="28"/>
          <w:lang w:eastAsia="en-US"/>
        </w:rPr>
      </w:pPr>
      <w:r>
        <w:rPr>
          <w:bCs/>
          <w:color w:val="26282F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Раздел 1. Социальная защита и обеспе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Выдача удостоверений о праве на льготы членам семей погибших (умерших) инвалидов войны, участников Великов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Cs w:val="28"/>
        </w:rPr>
        <w:t>Выдача удостоверения ветерана Великой Отечественной войны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Присвоение звания «Ветеран труда» и выдача удостоверения «Ветеран труда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Присвоение звания «Ветеран труда Челябинской области» и выдача удостоверения «Ветеран труда Челябинской области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Компенсация расходов на оплату жилых помещений и коммунальных услуг отдельным категориям граждан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Назначение и выплата областного единовременного пособия при рождении ребенк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Cs w:val="28"/>
        </w:rPr>
        <w:t>Назначение и выплата ежемесячного пособия на ребёнк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Cs w:val="28"/>
        </w:rPr>
        <w:t>Назначение многодетной семье ежемесячной денежной выплаты по оплате жилого помещения и коммунальных услуг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Cs w:val="28"/>
        </w:rPr>
        <w:t>Предоставление путёвки в санаторно-оздоровительные детские  лагеря круглогодичного действия (для детей школьного возраста до достижения ими 18 лет, за исключением детей-инвалидов)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Cs w:val="28"/>
        </w:rPr>
        <w:t>Предоставление путёвок в загородные лагеря отдыха и оздоровления детей детям, находящимся в трудной жизненной ситуации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/>
        <w:t>Ежемесячная денежная выплата отдельным категориям ветеранов, жертвам политических репрессий и ветеранам труда Челябинской области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/>
        <w:t>Возмещение расходов, связанных с погребением реабилитированного лиц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ё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. Компенсационные выплаты за пользование услугами местной телефонной связи и (или) за пользование услугами связи для целей проводного радиовещ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8. Предоставление гражданам субсидий на оплату жилого помещения и коммун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9. 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</w:t>
      </w:r>
    </w:p>
    <w:p>
      <w:pPr>
        <w:pStyle w:val="Normal"/>
        <w:jc w:val="both"/>
        <w:rPr/>
      </w:pPr>
      <w:r>
        <w:rPr>
          <w:szCs w:val="28"/>
        </w:rPr>
        <w:tab/>
        <w:t>20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1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2. 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3. Выплата инвалидам компенсаций страховых премий по договору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4. Выдача удостоверения многодетной семьи Челяби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5. Предварительная опека или попечительств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Раздел 2. Государственная регистрация актов</w:t>
      </w:r>
    </w:p>
    <w:p>
      <w:pPr>
        <w:pStyle w:val="Normal"/>
        <w:ind w:firstLine="851"/>
        <w:jc w:val="center"/>
        <w:rPr/>
      </w:pPr>
      <w:r>
        <w:rPr/>
        <w:t>гражданского состоя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Государственная регистрация заключения бр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  <w:tab w:val="left" w:pos="827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Государственная регистрация расторжения брака по взаимному согласию на расторжение брака супругов, не имеющих общих детей, не достигших совершеннолетия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3. Выдача повторных свидетельств о государственной регистрации  актов гражданского состояния и иных документов, подтверждающих факты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4. Государственная регистрация рождения.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851"/>
        <w:jc w:val="both"/>
        <w:rPr>
          <w:szCs w:val="28"/>
        </w:rPr>
      </w:pPr>
      <w:r>
        <w:rPr>
          <w:szCs w:val="28"/>
        </w:rPr>
        <w:t>5. Государственная регистрация смер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1:00Z</dcterms:created>
  <dc:creator>ADMIN</dc:creator>
  <dc:description/>
  <cp:keywords/>
  <dc:language>en-US</dc:language>
  <cp:lastModifiedBy>sherina</cp:lastModifiedBy>
  <cp:lastPrinted>2014-08-19T15:02:00Z</cp:lastPrinted>
  <dcterms:modified xsi:type="dcterms:W3CDTF">2017-07-04T05:56:00Z</dcterms:modified>
  <cp:revision>22</cp:revision>
  <dc:subject/>
  <dc:title> </dc:title>
</cp:coreProperties>
</file>